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КИПЕЦКОГО  МУНИЦИПАЛЬНОГО ОБРАЗОВАНИЯ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numPr>
          <w:ilvl w:val="0"/>
          <w:numId w:val="3"/>
        </w:numPr>
        <w:spacing w:before="108" w:after="0"/>
        <w:ind w:left="227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3 июня  2021 г.                          № 33                                    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от 24.02.2021г. №4 «Об утверждении плана правотворческой деятельности администрации  Кипецкого муниципального образования Екатериновского муниципального района Саратовской области на 2021 год»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        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N 131-ФЗ «Об общих  принципах  организации  местного  самоуправления  в  Российской Федерации»,  с целью совершенствования работы по формированию нормативно-правовой базы Уставом Кипецкого муниципального образования, администрация Кипецкого муниципального образования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 Внести  в  постановление администрации Кипецкого муниципального образования  №4 от 24 февраля 2021 г.</w:t>
      </w:r>
      <w:r>
        <w:rPr>
          <w:sz w:val="28"/>
          <w:szCs w:val="28"/>
        </w:rPr>
        <w:t xml:space="preserve"> «Об утверждении Плана правотворческой деятельности администрации  Кипецкого муниципального образования  Екатериновского муниципального района Саратовской области на  2021 год» следующие изменения:</w:t>
      </w:r>
    </w:p>
    <w:p>
      <w:pPr>
        <w:pStyle w:val="Style17"/>
        <w:spacing w:before="0" w:after="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риложении к постановлению раздел 2 дополнить пунктом 12 следующего содержания «Корректировка  положений нормативно правовых актов в области благоустройства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 Обнародовать настоящее Постановление  в установленных местах  обнародования, а также разместить на сайте в сети «Интернет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стоящее постановление вступает в силу со дня обнародов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Ю.В. Петр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пецкого муниципального образования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№</w:t>
      </w:r>
      <w:r>
        <w:rPr>
          <w:rFonts w:cs="Times New Roman" w:ascii="Times New Roman" w:hAnsi="Times New Roman"/>
          <w:sz w:val="24"/>
          <w:szCs w:val="24"/>
        </w:rPr>
        <w:t>33 от 23.06.2021 года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творче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Кипецкого муниципального образования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катериновского муниципального образования Саратовской области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1 год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</w:t>
      </w:r>
      <w:r>
        <w:rPr/>
        <w:t>Организационные мероприятия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804"/>
        <w:gridCol w:w="2693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2"/>
                <w:sz w:val="28"/>
                <w:szCs w:val="28"/>
              </w:rPr>
              <w:t>Изучение опыта правотворческой деятельности органов местного самоуправления других муниципальных образований (района, обла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sz w:val="28"/>
                <w:szCs w:val="28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разработки проектов муниципальных нормативных ак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ение реестров муниципальных нормативных правовых актов, принятых администрацией и  Советом депутатов  Кипецкого М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принятия муниципальных нормативных ак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оставление сведений о муниципальных нормативных актах, принятых администрацией и  Советом депутатов  Кипецкого МО  в Регистр нормативных правовых актов  Саратовской обла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15 рабочих дней со дня официального обнародования муниципального НП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оставление проектов муниципальных НПА, подлежащих принятию администрацией и  Советом депутатов  Кипецкого МО в прокуратуру Екатеринов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10 дней до прин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оставление муниципальных НПА, принятых администрацией и  Советом депутатов  Кипецкого МО в прокуратуру Екатеринов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позднее 15 дней после принятия</w:t>
            </w:r>
          </w:p>
        </w:tc>
      </w:tr>
    </w:tbl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2. </w:t>
      </w:r>
      <w:r>
        <w:rPr/>
        <w:t>Мероприятия по разработке и принятию муниципальных нормативных правовых актов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12"/>
        <w:gridCol w:w="1985"/>
      </w:tblGrid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ов постановлений о внесении изменений и дополнений в действующие муниципальные правовые акты Кипецкого МО в соответствии с федеральным законодательством и законодательством Саратовской  обла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в связи с изменениями в действующем законодательств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мере необходи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нормативных правовых актов по вопросам, имеющим общественное и социально-экономическое значение для населения Кипецкого 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й о внесении изменений в муниципальные программы   Кипецкого 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б утверждении проектов модульных  нормативно-правовых актов, предложенных прокуратурой Екатеринов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й о признании утратившими силу некоторых нормативных правовых а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й об утверждении оценки эффективности муниципальных программ Кипецкого МО за 2020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й об утверждении плана мероприятий по благоустройству, санитарной очистке и озеленению населенных пунктов  Кипецкого МО на 2021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й о подготовке к пожароопасному сезону  2021 года и мерах по  предупреждению пожаров в лесополосах и населенных пунктах на территории Кипецкого 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действующие НПА в сфере противодействия коррупции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постановлений о среднесрочном финансовом плане  Кипецкого муниципального образов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твертый кварта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я об утверждение плана нормотворческой деятельности администрации  Кипецкого МО на 2022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 положений нормативно правовых актов в области благоустро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ind w:left="795" w:hanging="375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4:00Z</dcterms:created>
  <dc:creator>User</dc:creator>
  <dc:description/>
  <dc:language>en-US</dc:language>
  <cp:lastModifiedBy>User</cp:lastModifiedBy>
  <cp:lastPrinted>2021-06-23T15:33:00Z</cp:lastPrinted>
  <dcterms:modified xsi:type="dcterms:W3CDTF">2021-06-23T11:34:00Z</dcterms:modified>
  <cp:revision>2</cp:revision>
  <dc:subject/>
  <dc:title/>
</cp:coreProperties>
</file>