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Екатеринов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районного Собр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       2017 года №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ходы Екатериновского муниципального района за 2016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омственной структур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7"/>
        <w:gridCol w:w="101"/>
        <w:gridCol w:w="98"/>
        <w:gridCol w:w="83"/>
        <w:gridCol w:w="83"/>
        <w:gridCol w:w="83"/>
        <w:gridCol w:w="544"/>
        <w:gridCol w:w="426"/>
        <w:gridCol w:w="560"/>
        <w:gridCol w:w="1706"/>
        <w:gridCol w:w="568"/>
        <w:gridCol w:w="1135"/>
      </w:tblGrid>
      <w:tr>
        <w:trPr>
          <w:trHeight w:val="86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-раздел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левая стать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ид расход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нансовое управление администрации Екатериновского муниципального района Саратовской области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359 ,8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334 ,3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003 ,4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за счет межбюджетных трансфертов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33 ,7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060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750 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060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731,3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.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060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731,3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060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,7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060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,7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Осуществление  отдельных полномочий по санкционированию финансовыми органами муниципальных образований 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7А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383,7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7А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329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.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7А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329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7А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,7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7А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,7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1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 869,7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13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 869,7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130002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 869,7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130002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 816,2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.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130002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 816,2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130002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,2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130002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,2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130002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130002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0,9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П "Повышение эффективности деятельности органов местного самоуправления Екатериновского муниципального района" на 2016-2018 годы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32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0,9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повышению эффективности деятельности органов местного самоуправления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32000100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0,9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32000100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0,9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32000100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0,9</w:t>
            </w:r>
          </w:p>
        </w:tc>
      </w:tr>
      <w:tr>
        <w:trPr>
          <w:trHeight w:val="38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052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052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7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052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 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700008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052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.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700008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052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700008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052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5,1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5,1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служивание долговых обязательств 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4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5,1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центные платежи по муниципальному долгу 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4000087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5,1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4000087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5,1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муниципального долга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4000087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5,1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ежбюджетные трансферты бюджетам субъектов Российской Федерации муниципальных образований общего характера 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98,4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98,4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за счет межбюджетных трансфертов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71,9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сполнение государственных полномочий по расчету и предоставлению дотаций поселениям 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6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771,9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.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6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71,9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6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71,9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7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,5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700008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,5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.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700008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,5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700008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,5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 614,8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 715,5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,8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1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,8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13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,8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муниципального района 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130002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,8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130002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,8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.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130002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,8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 021,9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за счет межбюджетных трансфертов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179,6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0076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6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2,4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.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6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2,4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6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6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6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3,6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6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,2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.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6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,2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6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,4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6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,4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6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,2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6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6,9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.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6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6,9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6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,3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6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,3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66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3,8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66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7,9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.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66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7,9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66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,9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66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,9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7Б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7, 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7Б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4,5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.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7Б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4,5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7Б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,5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7Б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,5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начисления на выплаты по оплате труда и обеспечение деятельности штатных работников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7Е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5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7Е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6,6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.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7Е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6,6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7Е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,4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7Е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4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1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 920,3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13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 920,3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главы администрации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130002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369,1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130002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369,1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.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130002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369,1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130002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 541,3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130002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 487,9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.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130002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 487,9</w:t>
            </w:r>
          </w:p>
        </w:tc>
      </w:tr>
      <w:tr>
        <w:trPr>
          <w:trHeight w:val="72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130002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,6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130002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,6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130002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130002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8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130002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130006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,9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130006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,9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130006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,9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9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21,9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судебные издержки и исполнение судебных решений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6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21,9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судебные издержки и исполнение судебных решений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9600066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21,9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9600066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21,9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9600066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21,9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дебная система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,7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за счет межбюджетных трансфертов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,7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51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,7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51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,7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51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,7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1,1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9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6,9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93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6,9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ленские взносы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9300066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6,9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9300066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6,9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9300066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6,9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П "Повышение эффективности деятельности органов местного самоуправления Екатериновского муниципального района" на 2016-2018 годы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32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8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повышению эффективности деятельности органов местного самоуправления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32000100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8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32000100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8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32000100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8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П " Профилактика   терроризма и экстремизма в Екатериновском муниципальном районе на 2014-2016 годы "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35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,1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 по профилактике терроризма и экстремизма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35000100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,1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35000100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,1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35000100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,1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П "Комплексные меры по противодействию злоупотреблению наркотиками и их незаконному обороту в  Екатериновском муниципальном районе на 2015-2017 годы"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37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 профилактике  и лечение наркомании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37000100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37000100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37000100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 287,4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9,5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за счет межбюджетных трансфертов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9,5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органами местного самоуправления отдельных государственных полномочий по подготовке и проведению Всероссийской сельскохозяйственной переписи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53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1,2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53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1,2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53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1,2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ведение мероприятий по отлову и содержанию безнадзорных животных 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7Д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,3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7Д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,3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7Д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,3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 598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за счет межбюджетных трансфертов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 048,8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501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 799,7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501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 799,7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501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 799,7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за счет средств областного дорожного фонда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R018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 249,1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R018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 249,1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R018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 249,1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рожное хозяйство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49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549,2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капитальный ремонт и содержание автомобильных дорог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49000010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549,2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49000010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549,2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49000010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549,2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1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070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за счет межбюджетных трансфертов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506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7,5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506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7,5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506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7,5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муниципальных программ развития малого и среднего предпринимательства за счет средств областного бюджета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R064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,5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R064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,5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R064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,5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ализация  государственных функций в области национальной экономике 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8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0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8000067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0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8000067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0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8000067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0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П " Развитие малого и среднего предпринимательства в Екатериновском муниципальном районе  на 2015-2016 годы "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39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муниципальных программ развития малого и среднего предпринимательства за счет средств местного бюджета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39000L064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39000L064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39000L064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34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 618,6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е образование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 618,6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реждения по внешкольной работе с детьми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73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 618,6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бюджетных учреждений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7300004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 615,9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7300004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 615,9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7300004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 615,9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транспортного налога бюджетных  учреждений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7300006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7300006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7300006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 250,2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 621,9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3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 621,9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платы к пенсии муниципальным служащим 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3000200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 621,9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3000200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 621,9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3000200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 621,9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 628,3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за счет межбюджетных трансфертов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 140,4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мероприятия подпрограммы "Обеспечение жильем молодых семей"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50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,5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50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,5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50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,5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7В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 959,1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7В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,4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7В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,4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7В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 906,7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7В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 906,7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сидия бюджетам муниципальных райнов, городских округов области на обеспечение жильем молодых семей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R0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,8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R0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,8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R0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,8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3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5,9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)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3000200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5,9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3000200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,6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3000200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,6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3000200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7,3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3000200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7,3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П "Обеспечение жилыми помещениями молодых семей Екатериновского муниципального района на 2015-2020 годы"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3Ч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еализация мероприятий по предоставлению молодым семьям, участникам программы, социальных выплат на приобретение жилья экономического класса или строительство индивидуального жилого дома экономического класса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3Ч000100Ч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3Ч000100Ч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3Ч000100Ч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 и спорт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совый спорт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П " Развитие физической культуры и спорта на территории Екатериновского муниципального района на 2014-2020 годы "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3Д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развитию физической культуры и спорта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3Д000100Д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3Д000100Д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3Д000100Д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ства массовой информации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40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иодическая печать и издательства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40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ериодические издания, учрежденные органами законодательной  и исполнительной власти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5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40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ддержка в сфере культуры, кинематографии  средств массовой информации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500085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40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500085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40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500085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40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ое учреждение "Централизованная бухгалтерия органов местного самоуправления Екатериновского муниципального района Саратовской области"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 104,8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 104,8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 104,8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за счет межбюджетных трансфертов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804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060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804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060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642,3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060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642,3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060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7,7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060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7,7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060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060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6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300,8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еспечение деятельности казенных учреждений 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600004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300,8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600004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224,1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600004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224,1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600004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,6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600004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,6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600004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600004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600006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24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600006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24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600006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24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правление образования администрации Екатериновского муниципального района Саратовской области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4 672,4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2 917,6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школьное образование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 869,7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за счет межбюджетных трансфертов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 825,6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67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 149,2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67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 876,5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67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 876,5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67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2,7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67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2,7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 дошкольного образования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69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76,4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69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76,4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69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76,4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П» Развитие образования Екатериновского муниципального района на 2016 год"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3Ш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5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развитию образования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3Ш000100Ш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5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3Ш000100Ш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5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3Ш000100Ш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5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ские дошкольные учреждения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71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 909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7100004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 886,4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7100004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 998,5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7100004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 998,5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7100004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 406,4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7100004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 406,4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7100004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1,6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7100004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1,6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транспортного налога казенных учреждений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7100006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,6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7100006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,6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7100006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,6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е образование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5 420,7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за счет межбюджетных трансфертов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4 983,9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509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2,6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509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2,6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509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2,6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7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1 428,1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7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 151,8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7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 151,8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7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418,3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7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418,3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7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 858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7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 858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7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 555,8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7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942,5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7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942,5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7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3,3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7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3,3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R09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7,4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R09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7,4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R09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7,4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9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430,3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91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278,5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огашение кредиторской задолженности по мероприятиям, в том числе по программным мероприятиям 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910080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278,5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910080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186,2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910080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186,2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910080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2,3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910080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2,3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судебные издержки и исполнение судебных решений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96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1,8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судебные издержки и исполнение судебных решений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9600066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1,8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9600066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1,8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9600066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1,8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П " Школьное молоко" на 2016 го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3П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5,2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 по обеспечению обучающихся 1-4 классов в образовательных учреждениях качественным витаминизированным молоком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3П000100П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5,2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3П000100П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3,1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3П000100П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3,1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3П000100П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3П000100П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П» Развитие образования Екатериновского муниципального района на 2016 год"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3Ш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5,9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развитию образования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3Ш000100Ш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5,9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3Ш000100Ш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3,1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3Ш000100Ш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3,1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3Ш000100Ш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,7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3Ш000100Ш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,7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7200004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 724,5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7200004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90,2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7200004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90,2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7200004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 777,1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7200004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 777,1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7200004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7,1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7200004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7,1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бюджетных учреждений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7200004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 143,8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7200004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 143,8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7200004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 143,8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транспортного налога казенных учреждений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7200006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7200006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7200006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3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транспортного налога бюджетных  учреждений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7200006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7200006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7200006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реждения по внешкольной работе с детьми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73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 209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7300004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 209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7300004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456,3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7300004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456,3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7300004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 358,3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7300004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 358,3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7300004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4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7300004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4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транспортного налога казенных учреждений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7300006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7300006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7300006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лодежная политика и оздоровление детей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200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П "Обеспечение летнего отдыха и оздоровление детей Екатериновского муниципального района "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3Б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200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я по организации отдыха, оздоровления детей и подростков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3Б000100Б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200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3Б000100Б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037,8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3Б000100Б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037,8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3Б000100Б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2,2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3Б000100Б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2,2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образования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 427,3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за счет межбюджетных трансфертов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8,8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 и среднего общего образования, и частичному финансированию расходов на присмотр и уход за детьми 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7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2,5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7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,5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7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,5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7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7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7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6,3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7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,1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7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,1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7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,1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7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,1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1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69,1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13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69,1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130002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67,4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130002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46,1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.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130002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46,1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130002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130002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130002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,3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130002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,3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130006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</w:tr>
      <w:tr>
        <w:trPr>
          <w:trHeight w:val="129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130006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130006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 269,3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еспечение деятельности казенных учреждений 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600004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 268,7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600004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 269,4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600004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 269,4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600004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62,3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600004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62,3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600004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7,2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600004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7,2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600006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600006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600006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754,8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754,8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за счет межбюджетных трансфертов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754,8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Компенсация 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7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754,8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7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754,8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77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754,8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Управление культуры и кино администрации Екатериновского муниципального района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9,0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 и кинематография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9,0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9,0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9,0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1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9,0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130002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9,0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130002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9,0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.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130002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9,0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Районное муниципальное учреждение культуры» Екатериновском межпоселенческое социально-культурное объединение"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 717,5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 и кинематография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 717,5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 717,5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за счет межбюджетных трансфертов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 532,5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06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 532,5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06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 502,5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06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 502,5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06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06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9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огашение кредиторской задолженности по мероприятиям, в том числе по программным мероприятиям 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91008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91008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91008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П " Развитие культуры на 2016 год"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3Ж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5,1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еализация мероприятий по созданию условий для равной доступности культурных благ, развития  и реализации культурного и духовного потенциала каждой личности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3Ж000100Ж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5,1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3Ж000100Ж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5,1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3Ж000100Ж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5,1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84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 399,8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8400004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 390,5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8400004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 837,2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8400004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 837,2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8400004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 510,2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8400004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 510,2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8400004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,2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8400004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,2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транспортного налога казенных учреждений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8400006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,3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8400006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,3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8400006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,3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йонное муниципальное учреждение культуры "Екатериновская межпоселенческая центральная библиотека"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 760,3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 и кинематография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 760,3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 760,3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за счет межбюджетных трансфертов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,8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51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,7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51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,7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51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,7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514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,1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514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,1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514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,1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514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514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00514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и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8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 639,5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8500004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 631,5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8500004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 813,7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8500004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 813,7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8500004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6,9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8500004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6,9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8500004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,9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8500004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,9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транспортного налога казенных учреждений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8500006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8500006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8500006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лектование книжных фондов библиотек за счет средств местного бюджета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8500007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8500007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8500007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ое учреждение "Хозяйственно-эксплуатационная группа Екатериновского муниципального района"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 831,7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 831,7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 831,7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 831,7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еспечение деятельности казенных учреждений 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600004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 808,3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600004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 987,9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600004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 987,9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600004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 783,5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600004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 783,5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600004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,0</w:t>
            </w:r>
          </w:p>
        </w:tc>
      </w:tr>
      <w:tr>
        <w:trPr>
          <w:trHeight w:val="132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600004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,0</w:t>
            </w:r>
          </w:p>
        </w:tc>
      </w:tr>
      <w:tr>
        <w:trPr>
          <w:trHeight w:val="132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600006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,4</w:t>
            </w:r>
          </w:p>
        </w:tc>
      </w:tr>
      <w:tr>
        <w:trPr>
          <w:trHeight w:val="132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600006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,4</w:t>
            </w:r>
          </w:p>
        </w:tc>
      </w:tr>
      <w:tr>
        <w:trPr>
          <w:trHeight w:val="132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600006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,4</w:t>
            </w:r>
          </w:p>
        </w:tc>
      </w:tr>
      <w:tr>
        <w:trPr>
          <w:trHeight w:val="132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трольно-счетная комиссия Екатериновского муниципального района Саратовской области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4,1</w:t>
            </w:r>
          </w:p>
        </w:tc>
      </w:tr>
      <w:tr>
        <w:trPr>
          <w:trHeight w:val="132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4,1</w:t>
            </w:r>
          </w:p>
        </w:tc>
      </w:tr>
      <w:tr>
        <w:trPr>
          <w:trHeight w:val="132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4,1</w:t>
            </w:r>
          </w:p>
        </w:tc>
      </w:tr>
      <w:tr>
        <w:trPr>
          <w:trHeight w:val="132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4,1</w:t>
            </w:r>
          </w:p>
        </w:tc>
      </w:tr>
      <w:tr>
        <w:trPr>
          <w:trHeight w:val="132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1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4,1</w:t>
            </w:r>
          </w:p>
        </w:tc>
      </w:tr>
      <w:tr>
        <w:trPr>
          <w:trHeight w:val="132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130002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4,1</w:t>
            </w:r>
          </w:p>
        </w:tc>
      </w:tr>
      <w:tr>
        <w:trPr>
          <w:trHeight w:val="132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130002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4,1</w:t>
            </w:r>
          </w:p>
        </w:tc>
      </w:tr>
      <w:tr>
        <w:trPr>
          <w:trHeight w:val="111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130002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4,1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2 624,5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4"/>
    </w:rPr>
  </w:style>
  <w:style w:type="character" w:styleId="Style12">
    <w:name w:val="Основной текст Знак"/>
    <w:qFormat/>
    <w:rPr>
      <w:color w:val="000000"/>
      <w:sz w:val="24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32:00Z</dcterms:created>
  <dc:creator>МФ</dc:creator>
  <dc:description/>
  <cp:keywords/>
  <dc:language>en-US</dc:language>
  <cp:lastModifiedBy>admin</cp:lastModifiedBy>
  <cp:lastPrinted>2017-01-18T13:42:00Z</cp:lastPrinted>
  <dcterms:modified xsi:type="dcterms:W3CDTF">2017-03-21T11:47:00Z</dcterms:modified>
  <cp:revision>103</cp:revision>
  <dc:subject/>
  <dc:title>                                Екатериновское районное Собрание</dc:title>
</cp:coreProperties>
</file>