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ьдесят восьмое 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8.12.2022 года                              № 222                                          с.Новосел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Новоселовского</w:t>
      </w:r>
      <w:r>
        <w:rPr>
          <w:b/>
          <w:bCs/>
          <w:sz w:val="28"/>
          <w:szCs w:val="28"/>
        </w:rPr>
        <w:t xml:space="preserve"> муниципального образования на 2023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, 21, 47, 51 Устава Новоселовского муниципального образования Екатериновского муниципального района Совет депутатов Новосел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проекта бюджета Новоселовского муниципального образования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  11485,8 тыс. рублей; из них налоговые и неналоговые 5873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148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0,0 тыс.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 Новоселовского муниципального образования на 2023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3 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Новоселовского муниципального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3 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дорожного фонда в сумме 6424,1 тыс. рублей;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23 год в сумме 498,3 тыс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Новоселовского муниципального образования согласно приложению 3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видов расходов бюджета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целевым  статьям (муниципальным программам и внепрограммным направлениям деятельности), группам, подгруппам видов расходов бюджета согласно 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 Новоселовского муниципального образования  по состоянию на 1 января 2024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размер резервного фонда Новоселовского муниципального образования на 2023 год 10,0 тыс. руб.</w:t>
      </w:r>
    </w:p>
    <w:p>
      <w:pPr>
        <w:pStyle w:val="Normal"/>
        <w:ind w:left="709" w:hanging="349"/>
        <w:jc w:val="both"/>
        <w:rPr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7. </w:t>
      </w:r>
      <w:r>
        <w:rPr>
          <w:spacing w:val="-6"/>
          <w:sz w:val="28"/>
          <w:szCs w:val="28"/>
        </w:rPr>
        <w:t>Установить исходя из прогнозируемого уровня инфляции (декабрь 2023 года к декабрю 2022 года) размер индексации с 1 октября 2023 года на 6,1 процента окладов месячного денежного содержания по должностям муниципальной службы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информационное взаимодействие между управлением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казначейства по Саратовской области и администратором доходов бюджета Новоселовского муниципального образования может осуществляться через уполномоченный орг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решение вступает в силу с 1 января 202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В.В. 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8.12.2022 года № 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спределение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3 год</w:t>
      </w:r>
    </w:p>
    <w:tbl>
      <w:tblPr>
        <w:tblW w:w="100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397"/>
        <w:gridCol w:w="1041"/>
      </w:tblGrid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3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5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9,1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,1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,9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5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2,8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2,8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5,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8.12.2022 года № 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Новосел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(в процентах)</w:t>
      </w:r>
    </w:p>
    <w:tbl>
      <w:tblPr>
        <w:tblW w:w="9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553"/>
        <w:gridCol w:w="2195"/>
      </w:tblGrid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 Новосе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 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          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8.12.2022 года № 22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едомственная структура расходов бюджета Новоселовского муниципального образования 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9"/>
        <w:gridCol w:w="709"/>
        <w:gridCol w:w="567"/>
        <w:gridCol w:w="658"/>
        <w:gridCol w:w="1363"/>
        <w:gridCol w:w="703"/>
        <w:gridCol w:w="1023"/>
      </w:tblGrid>
      <w:tr>
        <w:trPr>
          <w:trHeight w:val="276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 де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раз  де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 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</w:t>
            </w:r>
          </w:p>
        </w:tc>
      </w:tr>
      <w:tr>
        <w:trPr>
          <w:trHeight w:val="276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5,8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5,5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4,3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4,3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4,3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,4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4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4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3 год 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4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( 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8.12.2022 года № 22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видов расходов бюджета  на 2023 год</w:t>
      </w:r>
    </w:p>
    <w:tbl>
      <w:tblPr>
        <w:tblW w:w="9735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6"/>
        <w:gridCol w:w="709"/>
        <w:gridCol w:w="708"/>
        <w:gridCol w:w="1418"/>
        <w:gridCol w:w="725"/>
        <w:gridCol w:w="849"/>
      </w:tblGrid>
      <w:tr>
        <w:trPr>
          <w:trHeight w:val="276" w:hRule="atLeast"/>
        </w:trPr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 раз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с 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 руб.</w:t>
            </w:r>
          </w:p>
        </w:tc>
      </w:tr>
      <w:tr>
        <w:trPr>
          <w:trHeight w:val="276" w:hRule="atLeast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5,5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4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4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4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4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3 год 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4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( 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3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8.12.2022 года № 22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бюджета на 2023 год</w:t>
      </w:r>
    </w:p>
    <w:tbl>
      <w:tblPr>
        <w:tblW w:w="995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2"/>
        <w:gridCol w:w="1363"/>
        <w:gridCol w:w="851"/>
        <w:gridCol w:w="1013"/>
      </w:tblGrid>
      <w:tr>
        <w:trPr>
          <w:trHeight w:val="276" w:hRule="atLeast"/>
        </w:trPr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 хо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4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4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7,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3 год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3 год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ожарная безопасность на 2023 год  Новоселовского муниципального образования 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Новосел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бюджета Новоселовского муниципального образования на 2023 год определены на основе бюджетообразующих параметров «Прогноза социально-экономического развития Новоселовского муниципального образования на 2023 год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Новоселовского муниципального образования на 2023 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11485,0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3 год определены в сумме </w:t>
      </w:r>
      <w:r>
        <w:rPr>
          <w:b/>
          <w:sz w:val="28"/>
          <w:szCs w:val="28"/>
        </w:rPr>
        <w:t xml:space="preserve">  5783,0  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3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5702,8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49,7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 запланированы в сумме – </w:t>
      </w:r>
      <w:r>
        <w:rPr>
          <w:b/>
          <w:sz w:val="28"/>
          <w:szCs w:val="28"/>
        </w:rPr>
        <w:t xml:space="preserve"> 105,7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3  год запланированы –  </w:t>
      </w:r>
      <w:r>
        <w:rPr>
          <w:b/>
          <w:sz w:val="28"/>
          <w:szCs w:val="28"/>
        </w:rPr>
        <w:t xml:space="preserve"> 36,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 –  </w:t>
      </w:r>
      <w:r>
        <w:rPr>
          <w:b/>
          <w:sz w:val="28"/>
          <w:szCs w:val="28"/>
        </w:rPr>
        <w:t>115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>5445,0</w:t>
      </w:r>
      <w:r>
        <w:rPr>
          <w:spacing w:val="-6"/>
          <w:sz w:val="28"/>
          <w:szCs w:val="28"/>
        </w:rPr>
        <w:t xml:space="preserve"> тыс.руб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бюджет Новосел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>- во-первых, земельный налог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00,0 </w:t>
      </w:r>
      <w:r>
        <w:rPr>
          <w:sz w:val="28"/>
          <w:szCs w:val="28"/>
        </w:rPr>
        <w:t>тыс. рублей или   48,4 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- второе место по плановым показателям занимают доходы физических лиц -</w:t>
      </w:r>
      <w:r>
        <w:rPr>
          <w:b/>
          <w:sz w:val="28"/>
          <w:szCs w:val="28"/>
        </w:rPr>
        <w:t>1005,0</w:t>
      </w:r>
      <w:r>
        <w:rPr>
          <w:sz w:val="28"/>
          <w:szCs w:val="28"/>
        </w:rPr>
        <w:t xml:space="preserve">  тыс.рублей , норматив поступления в бюджет в 2023 составляет  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кцизы -</w:t>
      </w:r>
      <w:r>
        <w:rPr>
          <w:b/>
          <w:sz w:val="28"/>
          <w:szCs w:val="28"/>
        </w:rPr>
        <w:t>979,1</w:t>
      </w:r>
      <w:r>
        <w:rPr>
          <w:sz w:val="28"/>
          <w:szCs w:val="28"/>
        </w:rPr>
        <w:t xml:space="preserve">  тыс.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диный сельскохозяйственный налог –</w:t>
      </w:r>
      <w:r>
        <w:rPr>
          <w:b/>
          <w:sz w:val="28"/>
          <w:szCs w:val="28"/>
        </w:rPr>
        <w:t>483,9</w:t>
      </w:r>
      <w:r>
        <w:rPr>
          <w:sz w:val="28"/>
          <w:szCs w:val="28"/>
        </w:rPr>
        <w:t xml:space="preserve">  тыс. рублей, норматив поступления в бюджет в 2023 году составляет  4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15,0</w:t>
      </w:r>
      <w:r>
        <w:rPr>
          <w:sz w:val="28"/>
          <w:szCs w:val="28"/>
        </w:rPr>
        <w:t xml:space="preserve">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Новоселовскому  муниципальному образованию определены в сумме  </w:t>
      </w:r>
      <w:r>
        <w:rPr>
          <w:b/>
          <w:sz w:val="28"/>
          <w:szCs w:val="28"/>
        </w:rPr>
        <w:t xml:space="preserve">  11485,0 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705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деятельности главы администрации составляют в сумме  931,9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функций центрального аппарата составляют в сумме 224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31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Обеспечение проведение выборов -209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Резервный фонд в сумме   1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6. Взносы в ассоциацию  в сумме 2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жбюджетные трансферты в сумме  28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115,8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–  115,8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50,0 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 Пожарная безопасность на 2023год  Новоселовского муниципального образования "  в сумме  5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 – 6424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Осуществление дорожной деятельности на автомобильных дорогах общего пользования местного значения  в границах Новоселовского муниципального образования за 2022-2024 г -  6424,1 тыс.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652,1  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320,0 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.Прочие мероприятия по благоустройству(аренда опор)- 49,0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ая программа "Комплексное благоустройство территории Новоселовского муниципального образования на 2023  год" </w:t>
      </w:r>
      <w:r>
        <w:rPr>
          <w:sz w:val="28"/>
          <w:szCs w:val="28"/>
        </w:rPr>
        <w:t>в сумме  283,1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143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– 2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рожного движения – 2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50,0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 498,3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ы ассигнования на физкультуру и спорт  в сумме  40,0   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реализацию  Муниципальная программа  «Развитие физкультуры и спорта в Новоселовском муниципальном образовании на 2023 год» - 40,0 приобретение спортивного инвентаря.  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USER</cp:lastModifiedBy>
  <cp:lastPrinted>2022-12-28T08:38:00Z</cp:lastPrinted>
  <dcterms:modified xsi:type="dcterms:W3CDTF">2022-12-28T04:41:00Z</dcterms:modified>
  <cp:revision>56</cp:revision>
  <dc:subject/>
  <dc:title>Совет депутатов Андреевского муниципального образования Екатериновского  муниципального района</dc:title>
</cp:coreProperties>
</file>