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 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23.12.2020 года  № 34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Нормативы распределения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 бюджет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530"/>
        <w:gridCol w:w="1417"/>
      </w:tblGrid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- льного района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й бюджет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 07013 05 0000 1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7053 05 0000 1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в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2 14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7:00Z</dcterms:created>
  <dc:creator>Район</dc:creator>
  <dc:description/>
  <dc:language>en-US</dc:language>
  <cp:lastModifiedBy>User</cp:lastModifiedBy>
  <cp:lastPrinted>2021-01-12T15:47:00Z</cp:lastPrinted>
  <dcterms:modified xsi:type="dcterms:W3CDTF">2021-01-12T11:47:00Z</dcterms:modified>
  <cp:revision>2</cp:revision>
  <dc:subject/>
  <dc:title>Приложение №4</dc:title>
</cp:coreProperties>
</file>