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КРУТОЯР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Шестидесятое  заседание Совета депутатов  Крутоя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9 февраля  2021  года                      №102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тоярского 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утоя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Крутоярского муниципального образован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Крутоя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А.Е.Лапши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утоя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9.02.2021 года № 102</w:t>
      </w:r>
    </w:p>
    <w:p>
      <w:pPr>
        <w:pStyle w:val="Style20"/>
        <w:spacing w:before="0" w:after="0"/>
        <w:ind w:left="0" w:right="0" w:firstLine="709"/>
        <w:jc w:val="righ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left="0" w:right="0" w:firstLine="709"/>
        <w:jc w:val="center"/>
        <w:rPr/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Крутоярского муниципального образования Екатериновского муниципального района Саратовской области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20"/>
        <w:spacing w:before="0" w:after="0"/>
        <w:ind w:left="0" w:right="0"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Крутоярс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20"/>
        <w:suppressAutoHyphens w:val="true"/>
        <w:spacing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 xml:space="preserve"> Крутоярского муниципального образования Екатерин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20"/>
        <w:spacing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4:00Z</dcterms:created>
  <dc:creator>Анастасия</dc:creator>
  <dc:description/>
  <dc:language>en-US</dc:language>
  <cp:lastModifiedBy/>
  <cp:lastPrinted>2021-03-03T15:13:00Z</cp:lastPrinted>
  <dcterms:modified xsi:type="dcterms:W3CDTF">2021-03-03T12:17:43Z</dcterms:modified>
  <cp:revision>5</cp:revision>
  <dc:subject/>
  <dc:title/>
</cp:coreProperties>
</file>