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783" w:hRule="atLeast"/>
        </w:trPr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ИПЕЦ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1.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г.                                 №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с. Кипц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тмене постановления администрации Кипецкого МО Екатериновского МР Саратовской области № 34 от 11.11.2019г. «Об утверждении административного регламента по предоставлению муниципальной услуги «Выдача специальных разрешений на дви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автомобильным дорогам местного значения  транспортных средств, осуществляющих перевозки  тяжеловесных и (или) крупногабаритных груз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оответствии с требованиями п.5 ч.1 и ч.3 статьи 14 Федерального закона от 06.10.2003 №131-ФЗ «Об общих принципах организации местного самоуправления в Российской Федерации» и протеста прокурора Екатериновского района от 09.01.2020 г. № 25-2020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пецкого МО Екатериновского МР Саратовской области № 34 от 11.11.2019г. «Об утверждении административного регламента по предоставлению муниципальной услуги «Выдача специальных разрешений на движение  по автомобильным дорогам местного значения  транспортных средств, осуществляющих перевозки  тяжеловесных и (или) крупногабаритных грузов» - отменить.</w:t>
      </w:r>
    </w:p>
    <w:p>
      <w:pPr>
        <w:pStyle w:val="Style15"/>
        <w:widowControl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народовать настоящее постановление в установленных местах обнародования, а также разместить на официальном сайте в сети Интернет.</w:t>
      </w:r>
    </w:p>
    <w:p>
      <w:pPr>
        <w:pStyle w:val="Normal"/>
        <w:numPr>
          <w:ilvl w:val="0"/>
          <w:numId w:val="1"/>
        </w:numPr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                                                Ю.В. Петров     </w:t>
      </w:r>
    </w:p>
    <w:p>
      <w:pPr>
        <w:pStyle w:val="Normal"/>
        <w:autoSpaceDE w:val="true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5:00Z</dcterms:created>
  <dc:creator>User</dc:creator>
  <dc:description/>
  <cp:keywords/>
  <dc:language>en-US</dc:language>
  <cp:lastModifiedBy>User</cp:lastModifiedBy>
  <cp:lastPrinted>2020-01-16T13:34:00Z</cp:lastPrinted>
  <dcterms:modified xsi:type="dcterms:W3CDTF">2020-01-16T09:36:00Z</dcterms:modified>
  <cp:revision>5</cp:revision>
  <dc:subject/>
  <dc:title/>
</cp:coreProperties>
</file>