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 июля 2012 года  №17    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емельного 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А  соответствии  с Градостроительным  кодексом РФ  от 29.12.2004г.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Присвоить  земельному  участку, площадью  56 м2  расположенного  в с.Колено, Екатериновского  района, Саратовской  области  следующий адрес: Саратовская область, Екатериновский  район, село Колено, ул.Пролетарская  20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еновского  МО       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3:00Z</dcterms:created>
  <dc:creator>администрация64</dc:creator>
  <dc:description/>
  <dc:language>en-US</dc:language>
  <cp:lastModifiedBy>администрация64</cp:lastModifiedBy>
  <cp:lastPrinted>2012-08-29T09:36:00Z</cp:lastPrinted>
  <dcterms:modified xsi:type="dcterms:W3CDTF">2012-08-29T05:39:00Z</dcterms:modified>
  <cp:revision>3</cp:revision>
  <dc:subject/>
  <dc:title>РОССИЙСКАЯ     ФЕДЕРАЦИЯ</dc:title>
</cp:coreProperties>
</file>