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чередное 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lang w:val="en-US"/>
        </w:rPr>
        <w:t xml:space="preserve">29 </w:t>
      </w:r>
      <w:r>
        <w:rPr>
          <w:rFonts w:cs="Times New Roman" w:ascii="Times New Roman" w:hAnsi="Times New Roman"/>
          <w:b/>
          <w:bCs/>
        </w:rPr>
        <w:t xml:space="preserve"> мая   2020 года        №327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становлением ВС РФ от 27 декабря 1991 года № 3020-1 «О разграничении  государственной собственности в Российской Федерации  на федеральную собственность, государственную собственность республик в составе Российской Федерации, краев, областей, автономной области, автономной  области, автономных округов, городов Москвы и Санкт-Петербурга и муниципальную собственность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</w:rPr>
        <w:t xml:space="preserve"> изменения следующего содержания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Включить в приложение следующие объекты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здание, котельная к муниципальному учреждению – средней общеобразовательной школе с. Бутурлинка, расположенное по адресу: Саратовская область, Екатериновский район, с. Бутурлинка, ул. Центральная, д. 63а, площадью 20,7 кв.м., год постройки 1973, кадастровый номер 64:12:051101:232, кадастровой стоимостью           48 385,35 руб., балансовой стоимостью 48 385,35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2. Дополнить сведения об объекте недвижимости – котельной, расположенной по адресу: Саратовская область, Екатериновский район, с. Бакуры, ул. Тургенева, д.5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адастровый номер 64:12:000000:329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площадь 20,4 кв.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кадастровая стоимость  26 518,15 руб.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5:00Z</dcterms:created>
  <dc:creator>User</dc:creator>
  <dc:description/>
  <cp:keywords/>
  <dc:language>en-US</dc:language>
  <cp:lastModifiedBy>User</cp:lastModifiedBy>
  <cp:lastPrinted>2020-05-27T14:55:00Z</cp:lastPrinted>
  <dcterms:modified xsi:type="dcterms:W3CDTF">2020-06-01T05:38:00Z</dcterms:modified>
  <cp:revision>6</cp:revision>
  <dc:subject/>
  <dc:title>Екатериновское районное Собрание</dc:title>
</cp:coreProperties>
</file>