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 xml:space="preserve">  </w:t>
      </w: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т  03.06.2016 г.                                         № 1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О мерах по обеспечению безопасности людей на водных объектах в летнем периоде 2016 года на территории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В соответствии с пунктом  24 статьи 15 Федерального закона от 06.10.2003 года № 131-ФЗ «Об общих принципах организации местного самоуправления в Российской Федерации» и в целях обеспечения безопасности людей на водных объектах в летнем периоде 2016 года, а также в целях исключения несчастных случаев и гибели людей на водных объектах на  территории Кипецкого муниципального образов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 Утвердить план мероприятий по обеспечению безопасности людей на водных объектах на территории Кипецкого муниципального образования в летнем периоде 2016 года согласно приложению №1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ределить перечень мест массового отдыха населения у воды согласно приложению №2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 Принять меры по выявлению мест, опасных для купания и оборудовать их специальными информационными знаками с обязательным оповещением населе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 Установить на берегах водоемов аншлаги « Купание запрещено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 Ответственность  за обеспечение безопасности людей на водных объектах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В случае возникновения несчастных случаев на водных объектах незамедлительно сообщать в единую дежурно-диспетчерскую службу Екатериновского района по телефонам 01,101,112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 Контроль исполнения данно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 Настоящее распоряжение разместить на официальном сайте администрации Кипецкого муниципального образования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ип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цкого МО Екатериновского МР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МР Саратовской области от 03.06.2016г. № 17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left="-284" w:hanging="0"/>
        <w:jc w:val="center"/>
        <w:rPr/>
      </w:pPr>
      <w:r>
        <w:rPr/>
        <w:t>мероприятий по обеспечению безопасности людей на водных объе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через средства массовой информации о складывающееся обстановке и мерах безопасности на в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 на офиц..сайте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ем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ть вопрос о состоянии дел по обеспечению безопасности жизни людей на водных объек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ейдов совместно с УУП  ОП МВД «Ртищев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администрации МО,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УП ОП МВД «Ртищевский» В.Н. Ануфриев 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цкого МО Екатериновского М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МР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6г.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массового отдыха населения у воды на территории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орудованные в соответствии с Правилами охраны жизни людей на водных объектах в Саратовской области( постановление Правительства Саратовской области от 15.01.2013 года № 15-11) места для купания на территории Кипецкого муниципального образования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/>
        <w:t>В местах массового отдыха населения у воды купание запрещ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57"/>
        <w:gridCol w:w="317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 отдыха населения у во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ъек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Ладонск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м от д. Михайлов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Переездинск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,5 км от с. Переезд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1</dc:creator>
  <dc:description/>
  <cp:keywords/>
  <dc:language>en-US</dc:language>
  <cp:lastModifiedBy>1</cp:lastModifiedBy>
  <cp:lastPrinted>2015-05-13T16:29:00Z</cp:lastPrinted>
  <dcterms:modified xsi:type="dcterms:W3CDTF">2016-06-09T11:26:00Z</dcterms:modified>
  <cp:revision>32</cp:revision>
  <dc:subject/>
  <dc:title/>
</cp:coreProperties>
</file>