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Приложение 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к  решению Екатериновского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районного Собр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от 22.12. 2023 года №631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Программа муниципальных внутренних заимствований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на 2024 год и на плановый период 2025 и 2026 годов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тыс. 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276"/>
        <w:gridCol w:w="1134"/>
        <w:gridCol w:w="1134"/>
        <w:gridCol w:w="113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заимствов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ле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ашено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ле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ашено основной суммы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ле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ашено основной суммы долг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, полученные от кредит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кредиты, привлеченные от других бюджетов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Style11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>
      <w:bCs/>
      <w:sz w:val="26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1:11:00Z</dcterms:created>
  <dc:creator>СА</dc:creator>
  <dc:description/>
  <cp:keywords/>
  <dc:language>en-US</dc:language>
  <cp:lastModifiedBy>4545</cp:lastModifiedBy>
  <cp:lastPrinted>2020-11-18T11:45:00Z</cp:lastPrinted>
  <dcterms:modified xsi:type="dcterms:W3CDTF">2023-12-22T12:21:00Z</dcterms:modified>
  <cp:revision>85</cp:revision>
  <dc:subject/>
  <dc:title>АДМИНИСТРАЦИЯ ОБЪЕДИНЁННОГО МУНИЦИПАЛЬНОГО ОБРАЗОВАНИЯ ЕКАТЕРИН</dc:title>
</cp:coreProperties>
</file>