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аратов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групп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05.2022 г.                                                                       р.п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 по  проекту решения Совета депутатов Екатериновского муниципального образования 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 мая 2022 года  в здании администрации Екатериновского муниципального района состоялись публичные слушания по проекту решения Совета депутатов Екатерино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, назначенные решением Совета депутатов Екатериновского муниципального образования Екатериновского муниципального района от 22 апреля 2022 года № 1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был поддержан в целом предложенн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ый 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закона от 21.07.2005 года № 97-ФЗ «О государственной регистрации уставов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т 30 декабря 2021 г. № 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Екатериновского муниципального образования Екатериновского муниципального района Саратовской области в соответствие с федеральным законодательством на публичных слушаниях рекомендовано Совету депутатов Екатериновского муниципального образования Екатериновского муниципального района принять решение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Екатериновск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абочей группы                                                 Петросян А.А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рабочей группы:                          Пузырев Е.И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группы:                                                                            Шаронов А.В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Бардашова Е.А.     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33332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1:00Z</dcterms:created>
  <dc:creator>User</dc:creator>
  <dc:description/>
  <cp:keywords/>
  <dc:language>en-US</dc:language>
  <cp:lastModifiedBy>Администрация</cp:lastModifiedBy>
  <cp:lastPrinted>2022-05-11T10:47:00Z</cp:lastPrinted>
  <dcterms:modified xsi:type="dcterms:W3CDTF">2022-05-16T07:24:00Z</dcterms:modified>
  <cp:revision>26</cp:revision>
  <dc:subject/>
  <dc:title/>
</cp:coreProperties>
</file>