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КИПЕЦКОГО  МУНИЦИПАЛЬНОГО ОБРАЗОВАНИЯ ЕКАТЕРИ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От 23.08.2016 г.                                     № 4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О проведении аукциона на право заключения договора аренды на земельный участок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ст. 39.11, 39.12  Земельного кодекса Российской Федерации от 25.10.2001 года № 136-ФЗ, в соответствии с административным регламентом предоставления муниципальной услуги 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ипецкого муниципального образования Екатериновского муниципального района Саратовской области», утвержденным постановлением  администрации Кипецкого муниципального образования Екатериновского муниципального района Саратовской области от  19.03.2015 года № 9.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сти аукцион на право заключения договора аренды  на земельный участок площадью 14674 кв.м, расположенный по адресу: Саратовская область, Екатериновский район, Кипецкое муниципальное образование, д. Михайловка, ул. Советская, 2 «З», кадастровый номер: 64:12:130401:440, категория земель: земли населённых пунктов, ограничения в использовании: нет, разрешенное использование: для сельскохозяйственного исполь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министрации Кипецкого муниципального образования Екатериновского муниципального района Саратовской обла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1. выступить в качестве организатора Аукци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2. установить время, место и порядок проведения Аукциона, форму и сроки подачи заявок на участие в Аукционе, величину повышения начальной цены предмета Аукциона («шаг» Аукциона),  срок аренды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Опубликовать извещение о проведении Аукциона в газете «Слава труду».</w:t>
      </w:r>
    </w:p>
    <w:p>
      <w:pPr>
        <w:pStyle w:val="Normal"/>
        <w:spacing w:lineRule="atLeast" w:line="240"/>
        <w:ind w:left="426" w:hanging="426"/>
        <w:jc w:val="both"/>
        <w:rPr>
          <w:b/>
          <w:b/>
          <w:bCs/>
          <w:color w:val="0080FF"/>
          <w:sz w:val="24"/>
          <w:szCs w:val="24"/>
        </w:rPr>
      </w:pPr>
      <w:r>
        <w:rPr>
          <w:color w:val="000000"/>
          <w:sz w:val="24"/>
          <w:szCs w:val="24"/>
        </w:rPr>
        <w:t>4. Разместить извещение о проведении Аукциона на официальном сайте Екатериновского МР «</w:t>
      </w:r>
      <w:r>
        <w:rPr>
          <w:b/>
          <w:bCs/>
          <w:color w:val="0080FF"/>
          <w:sz w:val="24"/>
          <w:szCs w:val="24"/>
        </w:rPr>
        <w:t>ekaterinovka.sarmo.ru»</w:t>
      </w:r>
    </w:p>
    <w:p>
      <w:pPr>
        <w:pStyle w:val="Normal"/>
        <w:ind w:left="426" w:hanging="71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Разместить извещение о проведении Аукциона и аукционную документацию на                             сайте «torgi.gov.ru»</w:t>
      </w:r>
    </w:p>
    <w:p>
      <w:pPr>
        <w:pStyle w:val="Normal"/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ипецкого муниципального образования  </w:t>
        <w:tab/>
        <w:tab/>
        <w:tab/>
        <w:t xml:space="preserve">                </w:t>
        <w:tab/>
        <w:t xml:space="preserve">      Ю.В. Петров</w:t>
      </w:r>
    </w:p>
    <w:sectPr>
      <w:type w:val="nextPage"/>
      <w:pgSz w:w="12240" w:h="15840"/>
      <w:pgMar w:left="1418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3:00Z</dcterms:created>
  <dc:creator>Виктор</dc:creator>
  <dc:description/>
  <dc:language>en-US</dc:language>
  <cp:lastModifiedBy>1</cp:lastModifiedBy>
  <cp:lastPrinted>2015-07-21T09:13:00Z</cp:lastPrinted>
  <dcterms:modified xsi:type="dcterms:W3CDTF">2016-10-19T07:15:00Z</dcterms:modified>
  <cp:revision>3</cp:revision>
  <dc:subject/>
  <dc:title/>
</cp:coreProperties>
</file>