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0pt;margin-top:-300.55pt;width:675.6pt;height:300.45pt;mso-wrap-style:none;v-text-anchor:middle;mso-position-vertical:top" type="_x0000_t136">
            <v:path textpathok="t"/>
            <v:textpath on="t" fitshape="t" string="Проект бюджета для&#10; граждан&#10;на основе проекта решения&#10; Собрания Екатериновского района&#10; «О проекте бюджета Екатериновского&#10; муниципального района&#10; на 2024 год и плановый период&#10; 2025 и 2026 год" style="font-family:&quot;Arial Black&quot;;font-size:12pt"/>
            <v:fill o:detectmouseclick="t" type="solid" color2="#99ff00"/>
            <v:stroke color="#943634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984806"/>
          <w:sz w:val="40"/>
          <w:szCs w:val="40"/>
        </w:rPr>
        <w:t xml:space="preserve">                                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ab/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>Проект бюджета на 2024-2026г принят решением районного Собрания от 24.11.2023 года № 611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ab/>
        <w:t>Уважаемые жители Екатериновского района!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аждане должны получить возможность самостоятельно сделать выводы об эффективности расходов бюджета муниципального района. В нашем районе мы будем проводить работу по открытости бюджета. Прозрачность бюджета - это, прежде всего, его понятность не только для финансистов, экспертов, но и для жителей, чтобы каждый мог понять, какие именно обязательства берет на себя государство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джет для граждан» просто необходим. Он способствует простой информированности о простых вещах, которая так необходима в нынешнее время. Это позволяет гражданам быть в курсе движения денежных средств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достижения стратегических целей социально-экономических целей развития Екатериновского муниципального района является эффективное, ответственное и прозрачное управление муниципальными финанс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БЮДЖЕТ – ЭТО ПЛАН ДОХОДОВ И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пределение основных поняти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муниципального район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енежных средств, предназначенный для финансирования функций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предметам ведения местного самоуправления.</w:t>
      </w:r>
    </w:p>
    <w:p>
      <w:pPr>
        <w:pStyle w:val="Style21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инансовый документ муниципального района на текущий финансовы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является документ, принимаемый высшим законодательным органом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проектов бюджетов, утвержд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(Г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 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ли муниципальный долг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денежные средства (налоги) от населения, организаций, учреждений в бюджет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доходы (налог на доходы физических лиц, единый сельскохозяйственный налог, транспортный налог, акцизы, государственная пошлина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налоговые поступления (доходы от продажи имущества, доходы от продажи земли, штрафы, прочие неналоговые доходы)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возмездные поступления (денежные средства из областного бюджета)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ов от предпринимательской деятельности бюджетных организаций;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от других бюджетов, не включаются в состав доход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че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(совокупность счетов),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ивлеченные в бюджет для покрытия дефицита (кредиты банков, кредиты от других уровней бюджетов, кредиты финансовых международных организаций, ценные бумаг, иные источники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отноше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нежного пособия местным органам власти со стороны государства, выделяемого на определенный срок на конкретные цели; в отличие от дотации подлежит возврату в случае нецелевого использования или использования не в установленные ранее срок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требителям, предоставляемые за счет государственного или местного бюджета, а также специальных фондов юридическим и физическим лицам, местным органам власти. Различают два вида субсидий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межбюджетный трансферт, предоставляемый в целях софинансирования расходных обязательств нижестоящего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денежные средства, предоставляемые из бюджетов и внебюджетных фондов юридическим лицам (не являющимся бюджетными учреждениями) и физическим лиц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предшествующий текущему финансовому год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следующий за текущи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инансовых года, следующие за очередны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бюджетных средств (П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 (ее) право на исполнение своих функций за счет средств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бюджета над его рас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е из бюджета денежные средства, направляемые на финансовое обеспечение задач и функций государства и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ь бюджетных средств (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о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ое обязательство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бюджетного процесс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рган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- Министерство финансов Российской Федераци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ом уровне -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Бюджетная политика района на 2024 год будет направлена на решение следующих основных задач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установленного плана по мобилизации налоговых и неналоговых доходов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финансовой стабильности, создание условий для оптимизации расходных обязательств и повышения результативности бюджетных расходов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сширение сферы применения программно-целевых методов бюджетного планирования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обязательств по принятым целевым программ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оходы местного бюджета Екатериновского муниципального района на 2024 г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запланировано поступление доходов бюджета всего- </w:t>
      </w:r>
      <w:r>
        <w:rPr>
          <w:rFonts w:cs="Times New Roman" w:ascii="Times New Roman" w:hAnsi="Times New Roman"/>
          <w:b/>
          <w:sz w:val="24"/>
          <w:szCs w:val="24"/>
        </w:rPr>
        <w:t>561 300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запланированы в сумме </w:t>
      </w:r>
      <w:r>
        <w:rPr>
          <w:rFonts w:cs="Times New Roman" w:ascii="Times New Roman" w:hAnsi="Times New Roman"/>
          <w:b/>
          <w:sz w:val="24"/>
          <w:szCs w:val="24"/>
        </w:rPr>
        <w:t>-231 10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планированы в сумме-</w:t>
      </w:r>
      <w:r>
        <w:rPr>
          <w:rFonts w:cs="Times New Roman" w:ascii="Times New Roman" w:hAnsi="Times New Roman"/>
          <w:b/>
          <w:sz w:val="24"/>
          <w:szCs w:val="24"/>
        </w:rPr>
        <w:t>330 19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 том числ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Дотации - з</w:t>
      </w:r>
      <w:r>
        <w:rPr>
          <w:rFonts w:cs="Times New Roman" w:ascii="Times New Roman" w:hAnsi="Times New Roman"/>
          <w:sz w:val="24"/>
          <w:szCs w:val="24"/>
        </w:rPr>
        <w:t xml:space="preserve">апланирован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51 255,6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Субсидии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ы в сумме </w:t>
      </w:r>
      <w:r>
        <w:rPr>
          <w:rFonts w:cs="Times New Roman" w:ascii="Times New Roman" w:hAnsi="Times New Roman"/>
          <w:b/>
          <w:sz w:val="24"/>
          <w:szCs w:val="24"/>
        </w:rPr>
        <w:t>36 735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бвенции</w:t>
      </w:r>
      <w:r>
        <w:rPr>
          <w:rFonts w:cs="Times New Roman" w:ascii="Times New Roman" w:hAnsi="Times New Roman"/>
          <w:sz w:val="24"/>
          <w:szCs w:val="24"/>
        </w:rPr>
        <w:t xml:space="preserve">  - заплан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235 946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4 год запланированы всего в сумме </w:t>
      </w:r>
      <w:r>
        <w:rPr>
          <w:rFonts w:cs="Times New Roman" w:ascii="Times New Roman" w:hAnsi="Times New Roman"/>
          <w:b/>
          <w:sz w:val="24"/>
          <w:szCs w:val="24"/>
        </w:rPr>
        <w:t>3 46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жбюджетные трансферты, передаваемые бюджету муниципального района из бюджетов поселений </w:t>
      </w:r>
      <w:r>
        <w:rPr>
          <w:rFonts w:cs="Times New Roman" w:ascii="Times New Roman" w:hAnsi="Times New Roman"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2 800,0 тыс. рублей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0"/>
        </w:rPr>
        <w:t>Основные характеристики бюджета Екатериновского муниципального района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2464"/>
        <w:gridCol w:w="2464"/>
        <w:gridCol w:w="2464"/>
        <w:gridCol w:w="2465"/>
      </w:tblGrid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2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3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4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5 г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6 г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72 749,5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92 128,7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61 300,7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18 037,1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26 420,9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Расходы </w:t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65 926,3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608 521,8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61 300,7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18 037,1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26 420,9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ефицит(-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Профицит(+)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6 823,2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-16 393,1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Style21"/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(объем и структура доходов в динами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( Тыс.рублей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38"/>
        <w:gridCol w:w="1350"/>
        <w:gridCol w:w="939"/>
        <w:gridCol w:w="1238"/>
        <w:gridCol w:w="1159"/>
        <w:gridCol w:w="1292"/>
        <w:gridCol w:w="1130"/>
        <w:gridCol w:w="1238"/>
        <w:gridCol w:w="1083"/>
      </w:tblGrid>
      <w:tr>
        <w:trPr>
          <w:trHeight w:val="30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129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первон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п роста                  (к 2022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                  (к факту 202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5)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Ы ВСЕГО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2 749,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9 823,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 3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8 03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5,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6 4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 2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 4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 10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ab/>
              <w:t>2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 8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 8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 2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 5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 496,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 0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 95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1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 87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 5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 1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 5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 76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84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3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83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00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7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 32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 79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 5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4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6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27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7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09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0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0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83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 89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 605,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 855,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8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 85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58,5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75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3,5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,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2,2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3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 5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 3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 19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 13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 6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 99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2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25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32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78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,7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 05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 2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 73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 5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 69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 94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 00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 0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95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1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,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,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и иных межбюджетных трансфертов из бюджетов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тены дополнительные поступления за счет повышения эффективности контрольной работы налоговых органов, а также за счет реализации плана мероприятий  по оздоровлению муниципальных финансов Екатериновского муниципального района на 2024-2026 годы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бюджетообразующими источниками доходов  бюджета муниципального района явля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я налог на доходы физических лиц, единый сельскохозяйственный налог, доходы от сдачи в аренду имущества находящегося в муниципальной собственности, продажа земельных участков.   Акцизы на нефтепродукты и транспортный налог являются доходами дорожного фонд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Налоговые и неналоговые доходы на 2024 год – 231 102,0 тыс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w:t>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bookmarkStart w:id="1" w:name="_1638336419"/>
      <w:bookmarkStart w:id="2" w:name="_1606543551"/>
      <w:bookmarkStart w:id="3" w:name="_1606543437"/>
      <w:bookmarkStart w:id="4" w:name="_1606543387"/>
      <w:bookmarkStart w:id="5" w:name="_1605614999"/>
      <w:bookmarkStart w:id="6" w:name="_157414546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280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1pt;height:346.15pt" filled="f" o:ole="">
            <v:imagedata r:id="rId3" o:title=""/>
          </v:shape>
          <o:OLEObject Type="Embed" ProgID="Excel.Sheet.12" ShapeID="ole_rId2" DrawAspect="Content" ObjectID="_2094939159" r:id="rId2"/>
        </w:objec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Безвозмездные поступления на 2024 год – 330 198,7 тыс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bookmarkStart w:id="7" w:name="_1638336934"/>
      <w:bookmarkStart w:id="8" w:name="_1605615417"/>
      <w:bookmarkStart w:id="9" w:name="_1574146333"/>
      <w:bookmarkStart w:id="10" w:name="_1574145893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5pt;height:376.2pt" filled="f" o:ole="">
            <v:imagedata r:id="rId5" o:title=""/>
          </v:shape>
          <o:OLEObject Type="Embed" ProgID="Excel.Sheet.12" ShapeID="ole_rId4" DrawAspect="Content" ObjectID="_61347841" r:id="rId4"/>
        </w:objec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112F51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2F51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>Доходы бюджета муниципального района в расчете 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 xml:space="preserve">1 жител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 xml:space="preserve">Численность населения Екатериновского муниципального района на 01.01.2023 года составляет 16 522 человек)       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32"/>
          <w:szCs w:val="32"/>
        </w:rPr>
        <w:t>(рублей</w:t>
      </w:r>
      <w:r>
        <w:rPr/>
        <w:t>)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99"/>
        <w:gridCol w:w="2646"/>
        <w:gridCol w:w="2469"/>
      </w:tblGrid>
      <w:tr>
        <w:trPr>
          <w:trHeight w:val="9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2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4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 6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8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 973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 18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47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 987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 75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383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3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2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 847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 48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 24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 985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 57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 10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 102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 54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 17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223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 83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 10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281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53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осуществлялась исходя из параметров прогноза социально – экономического развития Екатериновского муниципального района на 2024 год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cyan"/>
        </w:rPr>
        <w:t>ОСНОВНЫЕ ПОКАЗАТЕЛИ СОЦИАЛЬНО - ЭКОНОМИЧЕСКОГО РАЗВИТИЯ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cyan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  <w:highlight w:val="cyan"/>
        </w:rPr>
      </w:r>
    </w:p>
    <w:tbl>
      <w:tblPr>
        <w:tblW w:w="12900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001"/>
        <w:gridCol w:w="953"/>
        <w:gridCol w:w="1559"/>
        <w:gridCol w:w="1560"/>
        <w:gridCol w:w="1417"/>
        <w:gridCol w:w="1276"/>
        <w:gridCol w:w="1134"/>
      </w:tblGrid>
      <w:tr>
        <w:trPr>
          <w:trHeight w:val="443" w:hRule="atLeast"/>
        </w:trPr>
        <w:tc>
          <w:tcPr>
            <w:tcW w:w="5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2 год (отчет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(оценка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  <w:t>2025 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  <w:t>2026 прогноз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1.Численность населения всего,  в т. ч.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7 2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 xml:space="preserve">165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6 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57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5376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моложе трудоспособного возраста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8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4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4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3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291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в трудоспособном возрасте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97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91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89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85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8380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старше трудоспособного возраста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6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48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47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48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4705</w:t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2.Объем отгруженных товаров собственного производства, выполненных работ и услуг собственными силами (по видам деятельности раздел  «Добыча полезных ископаемых», раздел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«Обрабатывающее производство», раздел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«Производство и распределение электроэнергии, газа и воды» по классификации ОКВЭД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highlight w:val="cyan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93277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0107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087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130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18711,4</w:t>
            </w:r>
          </w:p>
        </w:tc>
      </w:tr>
      <w:tr>
        <w:trPr>
          <w:trHeight w:val="383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3.Объем валовой продукции сельского хозяйства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highlight w:val="cyan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млн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1523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245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360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466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5692,2</w:t>
            </w:r>
          </w:p>
        </w:tc>
      </w:tr>
      <w:tr>
        <w:trPr>
          <w:trHeight w:val="38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.Доходы, уменьшенные на величину расходов в соответствии со статьей 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93286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94685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99419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04390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096102,0</w:t>
            </w:r>
          </w:p>
        </w:tc>
      </w:tr>
      <w:tr>
        <w:trPr>
          <w:trHeight w:val="396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5.Фонд оплаты труда работающих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15713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26590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3722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4751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585791,0</w:t>
            </w:r>
          </w:p>
        </w:tc>
      </w:tr>
      <w:tr>
        <w:trPr>
          <w:trHeight w:val="26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6.Выплаты социального характер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33476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3662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3969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26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5875,0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7.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другие лица занимающиеся частной практикой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406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8.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72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75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79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82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8589</w:t>
            </w:r>
          </w:p>
        </w:tc>
      </w:tr>
      <w:tr>
        <w:trPr>
          <w:trHeight w:val="314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9.Оборот розничной торговл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446720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5870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7336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871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022740,0</w:t>
            </w:r>
          </w:p>
        </w:tc>
      </w:tr>
      <w:tr>
        <w:trPr>
          <w:trHeight w:val="32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10.Оборот  общественного питани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047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30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5140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7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9330,0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highlight w:val="cyan"/>
              </w:rPr>
              <w:t xml:space="preserve"> Средний размер трудовой пенси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рубл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659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742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82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192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20168,0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ab/>
        <w:t>Отношение объема муниципального дол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объему налоговых и неналоговых доходов бюджета Екатериновского муниципального района без учета объемов безвозмездных поступлений за 2022 год составило 5,4%, ожидаемое значение 2023 года  14,6   %.</w:t>
      </w:r>
    </w:p>
    <w:p>
      <w:pPr>
        <w:pStyle w:val="Heading2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</w:rPr>
        <w:t>Основные нормативные акты, влияющие на поступление доходов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снову прогноза социально-экономического развития Екатериновского муниципального района и районного бюджета полож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й сценарий развития экономики 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предстоящий среднесрочный период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Закона Саратовской области  «О дифференцированных нормативах отчислений в бюджеты муниципальных образовани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(с изменениями). Планируемые поступления – в сумме 7 833,2 тыс. рублей, а также поступления транспортного налога в сумме14 093,0 тыс. рублей, которые  являются источниками формирования муниципального дорожного фонд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районного Собрания Екатериновского муниципального района от 24.11.2023г. № 611  пункт  5   «О порядке определения размера и перечисления  в бюджет Екатериновского муниципального района Саратовской области  части прибыли муниципальных унитарных предприятий»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, которые являются дополнительными средствами для исполнения доходной части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95250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.85pt;mso-wrap-distance-left:0pt;mso-wrap-distance-right:9.05pt;mso-wrap-distance-top:0pt;mso-wrap-distance-bottom:0pt;margin-top:0.6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0795</wp:posOffset>
                </wp:positionV>
                <wp:extent cx="9541510" cy="80899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8185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752.05pt;height:64.45pt;mso-wrap-distance-left:9.05pt;mso-wrap-distance-right:9.05pt;mso-wrap-distance-top:0pt;mso-wrap-distance-bottom:0pt;margin-top:0.85pt;mso-position-vertical-relative:text;margin-left: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257175</wp:posOffset>
                </wp:positionV>
                <wp:extent cx="2023745" cy="532130"/>
                <wp:effectExtent l="13335" t="13335" r="12700" b="13335"/>
                <wp:wrapNone/>
                <wp:docPr id="4" name="Скругленный 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3" fillcolor="#ccffcc" stroked="t" o:allowincell="f" style="position:absolute;margin-left:309.95pt;margin-top:20.25pt;width:159.3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#330033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259080</wp:posOffset>
                </wp:positionV>
                <wp:extent cx="1236345" cy="474345"/>
                <wp:effectExtent l="0" t="5080" r="190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66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20.4pt;width:97.25pt;height:3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855</wp:posOffset>
                </wp:positionH>
                <wp:positionV relativeFrom="paragraph">
                  <wp:posOffset>326390</wp:posOffset>
                </wp:positionV>
                <wp:extent cx="212090" cy="1372235"/>
                <wp:effectExtent l="2603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25.7pt;width:16.6pt;height:10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1655</wp:posOffset>
                </wp:positionH>
                <wp:positionV relativeFrom="paragraph">
                  <wp:posOffset>326390</wp:posOffset>
                </wp:positionV>
                <wp:extent cx="339090" cy="1372235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25.7pt;width:26.7pt;height:10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0110</wp:posOffset>
                </wp:positionH>
                <wp:positionV relativeFrom="paragraph">
                  <wp:posOffset>148590</wp:posOffset>
                </wp:positionV>
                <wp:extent cx="1321435" cy="517525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92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11.7pt;width:104.05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pacing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6565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95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муниципаль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муниципальным программ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860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33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ые вопросы (0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0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государственные вопросы (0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 (0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экономика (0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-339725</wp:posOffset>
                </wp:positionV>
                <wp:extent cx="2226945" cy="9740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ое хозяйство(05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-26.8pt;width:175.3pt;height: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о-коммунальное хозяйство(05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-482600</wp:posOffset>
                </wp:positionV>
                <wp:extent cx="2226945" cy="6864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 (07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38.05pt;width:175.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 (07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8545</wp:posOffset>
                </wp:positionH>
                <wp:positionV relativeFrom="paragraph">
                  <wp:posOffset>-279400</wp:posOffset>
                </wp:positionV>
                <wp:extent cx="2226945" cy="10928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ура, кинематография         (08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-22.05pt;width:175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ура, кинематография         (08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455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 (10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политика (10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245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 и спорт (1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6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 и спорт (1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226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а массовой информации (12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а массовой информации (12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0825</wp:posOffset>
                </wp:positionH>
                <wp:positionV relativeFrom="paragraph">
                  <wp:posOffset>-186690</wp:posOffset>
                </wp:positionV>
                <wp:extent cx="2226945" cy="12782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жбюджетные трансферты общего характера (дотации) (1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8pt;margin-top:-14.75pt;width:175.3pt;height:10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жбюджетные трансферты общего характера (дотации) (1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color w:val="6600FF"/>
          <w:sz w:val="44"/>
          <w:szCs w:val="44"/>
        </w:rPr>
        <w:t>Расходы бюджета на 2024 год и на плановый период 2025 и 2026 годов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приоритетов в расходах является устойчивое финансовое обеспечение отраслей бюджетной сферы с целью сохранения и развития системы образования, культуры, повышения уровня жизни и социальной защищенности населения района, обеспечение доступности и качества основных социальных благ. Объем расходов, предусмотренный на финансирование учреждений и мероприятий социальной сферы на 2024 год и плановый период 2025 и 2026 годов составляет соответственно 2024 год- 80,8 %; 2025 год- 78,5%; 2026 год- 81,4% от общего объема расходов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ная часть бюджета района на 2024 год и на плановый период 2025 и 2026 годов сформирована за счет поступления налоговых и неналоговых доходов, безвозмездных поступлений из областного бюджета и составила в 2024 году- 561 300,7 тыс. рублей, 2025 году- 418 037,1 тыс. рублей; 2026 году- 426 420,9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Расходы бюджета муниципального района по 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на 2024 и плановый период 2025-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7"/>
        <w:gridCol w:w="1611"/>
        <w:gridCol w:w="1984"/>
        <w:gridCol w:w="1603"/>
        <w:gridCol w:w="1603"/>
        <w:gridCol w:w="1513"/>
      </w:tblGrid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подраздел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65 9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 11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 30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 03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 420,9</w:t>
            </w:r>
          </w:p>
        </w:tc>
      </w:tr>
      <w:tr>
        <w:trPr>
          <w:trHeight w:val="2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8 0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88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 71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1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 587,1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2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8,5</w:t>
            </w:r>
          </w:p>
        </w:tc>
      </w:tr>
      <w:tr>
        <w:trPr>
          <w:trHeight w:val="2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 2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0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6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6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31,3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 7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2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04,2</w:t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 7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93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5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93,1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9 6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 70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62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34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130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 9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8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2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9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882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6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80 0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7 41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 36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 49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 878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7 5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57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4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83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23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1 9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 70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02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29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061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 0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3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4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4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06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 3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5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82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3 0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 12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23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16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963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3 2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32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1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4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39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 7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4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2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 3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34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6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26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 8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2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2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6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 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5 90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1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7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6,8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8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73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8799830" cy="67564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бъем расходов  бюджета Екатериновского муниципального района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31"/>
                                      <w:szCs w:val="31"/>
                                    </w:rPr>
                                    <w:t xml:space="preserve"> расчете  на 1 жителя (тыс. рублей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31"/>
                                      <w:szCs w:val="31"/>
                                    </w:rPr>
                                    <w:t>3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3.2pt;mso-wrap-distance-left:9pt;mso-wrap-distance-right:9pt;mso-wrap-distance-top:0pt;mso-wrap-distance-bottom:0pt;margin-top:20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5"/>
                        <w:gridCol w:w="4253"/>
                      </w:tblGrid>
                      <w:tr>
                        <w:trPr/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бъем расходов  бюджета Екатериновского муниципального района 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31"/>
                                <w:szCs w:val="31"/>
                              </w:rPr>
                              <w:t xml:space="preserve"> расчете  на 1 жителя (тыс. рублей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31"/>
                                <w:szCs w:val="31"/>
                              </w:rPr>
                              <w:t>3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Структура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11" w:name="_1762752030"/>
      <w:bookmarkStart w:id="12" w:name="_1731153855"/>
      <w:bookmarkStart w:id="13" w:name="_1731153738"/>
      <w:bookmarkStart w:id="14" w:name="_1699252397"/>
      <w:bookmarkStart w:id="15" w:name="_1667721390"/>
      <w:bookmarkStart w:id="16" w:name="_1638357672"/>
      <w:bookmarkStart w:id="17" w:name="_1638357653"/>
      <w:bookmarkStart w:id="18" w:name="_1638357631"/>
      <w:bookmarkStart w:id="19" w:name="_1638357616"/>
      <w:bookmarkStart w:id="20" w:name="_1638357550"/>
      <w:bookmarkStart w:id="21" w:name="_1638357384"/>
      <w:bookmarkStart w:id="22" w:name="_1638357080"/>
      <w:bookmarkStart w:id="23" w:name="_1606034010"/>
      <w:bookmarkStart w:id="24" w:name="_1606033959"/>
      <w:bookmarkStart w:id="25" w:name="_160603368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2pt;height:333.55pt" filled="f" o:ole="">
            <v:imagedata r:id="rId7" o:title=""/>
          </v:shape>
          <o:OLEObject Type="Embed" ProgID="Excel.Sheet.12" ShapeID="ole_rId6" DrawAspect="Content" ObjectID="_378781417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Структура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26" w:name="_1762753130"/>
      <w:bookmarkStart w:id="27" w:name="_1762752820"/>
      <w:bookmarkStart w:id="28" w:name="_1731154073"/>
      <w:bookmarkStart w:id="29" w:name="_1699255309"/>
      <w:bookmarkStart w:id="30" w:name="_1699254862"/>
      <w:bookmarkEnd w:id="26"/>
      <w:bookmarkEnd w:id="27"/>
      <w:bookmarkEnd w:id="28"/>
      <w:bookmarkEnd w:id="29"/>
      <w:bookmarkEnd w:id="30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152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3.25pt;height:338.25pt" filled="f" o:ole="">
            <v:imagedata r:id="rId9" o:title=""/>
          </v:shape>
          <o:OLEObject Type="Embed" ProgID="Excel.Sheet.12" ShapeID="ole_rId8" DrawAspect="Content" ObjectID="_476211398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Структура расходов бюджета на 202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31" w:name="_1762753519"/>
      <w:bookmarkStart w:id="32" w:name="_1762753152"/>
      <w:bookmarkStart w:id="33" w:name="_1731154326"/>
      <w:bookmarkStart w:id="34" w:name="_1699255591"/>
      <w:bookmarkEnd w:id="31"/>
      <w:bookmarkEnd w:id="32"/>
      <w:bookmarkEnd w:id="33"/>
      <w:bookmarkEnd w:id="34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1521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2.65pt;height:294.45pt" filled="f" o:ole="">
            <v:imagedata r:id="rId11" o:title=""/>
          </v:shape>
          <o:OLEObject Type="Embed" ProgID="Excel.Sheet.12" ShapeID="ole_rId10" DrawAspect="Content" ObjectID="_619609669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Расходы на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ходы бюджета муниципального района на образование в 2024 году составят 367 362,1 тыс. руб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35" w:name="_1762753720"/>
      <w:bookmarkStart w:id="36" w:name="_1731154846"/>
      <w:bookmarkStart w:id="37" w:name="_1731154628"/>
      <w:bookmarkStart w:id="38" w:name="_1731154569"/>
      <w:bookmarkStart w:id="39" w:name="_1699257750"/>
      <w:bookmarkStart w:id="40" w:name="_1699257545"/>
      <w:bookmarkStart w:id="41" w:name="_1667722023"/>
      <w:bookmarkStart w:id="42" w:name="_1638358084"/>
      <w:bookmarkStart w:id="43" w:name="_160619595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pt;height:146.15pt" filled="f" o:ole="">
            <v:imagedata r:id="rId13" o:title=""/>
          </v:shape>
          <o:OLEObject Type="Embed" ProgID="Excel.Sheet.12" ShapeID="ole_rId12" DrawAspect="Content" ObjectID="_1964648810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- 59 941,2 тыс. рублей  (16,3 %)  направлено  на  дошкольно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 260 022,0 тыс. рублей  (70,8 %)  составили расходы  на   обще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20 642,2 тыс. рублей (5,6 %) составили расходы на дополнительное образование;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2 900 тыс. рублей (0,79 %) израсходовано  на проведение оздоровительных и других мероприятий для  детей  и  молодеж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23 856,7 тыс. рублей  (6,5 %)    на  другие  вопросы  в  области 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F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F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F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F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F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F0"/>
          <w:sz w:val="52"/>
          <w:szCs w:val="52"/>
        </w:rPr>
        <w:t>Расходы на культуру</w:t>
      </w:r>
    </w:p>
    <w:p>
      <w:pPr>
        <w:pStyle w:val="Normal"/>
        <w:jc w:val="both"/>
        <w:rPr>
          <w:rFonts w:eastAsia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сходы бюджета муниципального района на культуру и кинематографию на 2024 год составили    80 237,8 тыс. рублей, из них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1762753995"/>
      <w:bookmarkStart w:id="45" w:name="_1731155126"/>
      <w:bookmarkStart w:id="46" w:name="_1731155085"/>
      <w:bookmarkStart w:id="47" w:name="_1731154895"/>
      <w:bookmarkStart w:id="48" w:name="_1699258029"/>
      <w:bookmarkStart w:id="49" w:name="_1699258004"/>
      <w:bookmarkStart w:id="50" w:name="_1699257984"/>
      <w:bookmarkStart w:id="51" w:name="_1699257901"/>
      <w:bookmarkStart w:id="52" w:name="_1667722262"/>
      <w:bookmarkStart w:id="53" w:name="_1638358300"/>
      <w:bookmarkStart w:id="54" w:name="_1606196172"/>
      <w:bookmarkStart w:id="55" w:name="_1606196105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8pt;height:218.8pt" filled="f" o:ole="">
            <v:imagedata r:id="rId15" o:title=""/>
          </v:shape>
          <o:OLEObject Type="Embed" ProgID="Excel.Sheet.12" ShapeID="ole_rId14" DrawAspect="Content" ObjectID="_50182820" r:id="rId14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40 053,8 тыс. рублей</w:t>
      </w:r>
      <w:r>
        <w:rPr>
          <w:rFonts w:cs="Times New Roman" w:ascii="Times New Roman" w:hAnsi="Times New Roman"/>
          <w:sz w:val="32"/>
          <w:szCs w:val="32"/>
        </w:rPr>
        <w:t xml:space="preserve">  расходы по социально-культурному объединению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24 140,6 тыс. рублей</w:t>
      </w:r>
      <w:r>
        <w:rPr>
          <w:rFonts w:cs="Times New Roman" w:ascii="Times New Roman" w:hAnsi="Times New Roman"/>
          <w:sz w:val="32"/>
          <w:szCs w:val="32"/>
        </w:rPr>
        <w:t xml:space="preserve">   расходы на библиотеки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16 043,4 тыс. рублей</w:t>
      </w:r>
      <w:r>
        <w:rPr>
          <w:rFonts w:cs="Times New Roman" w:ascii="Times New Roman" w:hAnsi="Times New Roman"/>
          <w:sz w:val="32"/>
          <w:szCs w:val="32"/>
        </w:rPr>
        <w:t xml:space="preserve"> другие вопросы в области культуры и кинематограф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Социальная политика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ходы бюджета муниципального района на социальную политику на 2024 год составили 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 868,3 тыс. рублей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bookmarkStart w:id="56" w:name="_1762754134"/>
      <w:bookmarkStart w:id="57" w:name="_1731155213"/>
      <w:bookmarkStart w:id="58" w:name="_1699258307"/>
      <w:bookmarkStart w:id="59" w:name="_1699258162"/>
      <w:bookmarkStart w:id="60" w:name="_1699258080"/>
      <w:bookmarkStart w:id="61" w:name="_1667722524"/>
      <w:bookmarkStart w:id="62" w:name="_1667722382"/>
      <w:bookmarkStart w:id="63" w:name="_1638358674"/>
      <w:bookmarkStart w:id="64" w:name="_1638358650"/>
      <w:bookmarkStart w:id="65" w:name="_1638358418"/>
      <w:bookmarkStart w:id="66" w:name="_160619634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Times New Roman" w:ascii="Times New Roman" w:hAnsi="Times New Roman"/>
          <w:b/>
          <w:color w:val="943634"/>
          <w:sz w:val="36"/>
          <w:szCs w:val="36"/>
          <w:lang w:val="en-US" w:eastAsia="en-US"/>
        </w:rPr>
        <w:object w:dxaOrig="102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6.5pt;height:190.1pt" filled="f" o:ole="">
            <v:imagedata r:id="rId17" o:title=""/>
          </v:shape>
          <o:OLEObject Type="Embed" ProgID="Excel.Sheet.12" ShapeID="ole_rId16" DrawAspect="Content" ObjectID="_308790185" r:id="rId1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Национальная эконом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о разделу «Национальная экономика» бюджетные назначения на 2024 год составляют  22 624,7 тыс. рублей, в том чис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 г"21 926,2  тыс. рубл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"Формирование земельных участков, расположенных на территории Екатериновского муниципального района на 2024 год" 500,0 тыс. рубл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на 2024 год 198,5 тыс. рублей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305C8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C305C8"/>
          <w:sz w:val="52"/>
          <w:szCs w:val="5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C305C8"/>
          <w:sz w:val="52"/>
          <w:szCs w:val="52"/>
        </w:rPr>
        <w:t>Средства массовой информ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асходы п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анному разделу составили 1 728,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тыс. руб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BBD9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BBD9F"/>
          <w:sz w:val="52"/>
          <w:szCs w:val="52"/>
        </w:rPr>
        <w:t>Обслуживание государственного и муниципального дол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асходы на обслуживание муниципальн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го долга составили в сумме  9,2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тыс. руб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Межбюджетные трансфе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з бюджета муниципального района запланирована финансовая помощь бюджетам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сумме  1 676,6 тыс. руб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тация на выравнивание бюджетной обеспеченности поселений за счет сред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ластного бюджета  1 046,6 тыс.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тация на выравнивание бюджетной обеспеченности из районного фонда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инансовой поддержки поселений     63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жбюджетные отнош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В 2024-2026 годах в бюджет Екатериновского муниципального района планируется поступления следующих межбюджетных трансфертов из областного бюдже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984"/>
        <w:gridCol w:w="1843"/>
        <w:gridCol w:w="1984"/>
      </w:tblGrid>
      <w:tr>
        <w:trPr>
          <w:trHeight w:val="255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4 г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5 г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6 г</w:t>
            </w:r>
          </w:p>
        </w:tc>
      </w:tr>
      <w:tr>
        <w:trPr>
          <w:trHeight w:val="8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 083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 328,9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 783,9 </w:t>
            </w:r>
          </w:p>
        </w:tc>
      </w:tr>
      <w:tr>
        <w:trPr>
          <w:trHeight w:val="67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 172,6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Субвенции бюджетам муниципальных районов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046,6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 108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 126,8</w:t>
            </w:r>
          </w:p>
        </w:tc>
      </w:tr>
      <w:tr>
        <w:trPr>
          <w:trHeight w:val="201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6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,7</w:t>
            </w:r>
          </w:p>
        </w:tc>
      </w:tr>
      <w:tr>
        <w:trPr>
          <w:trHeight w:val="153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6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,7</w:t>
            </w:r>
          </w:p>
        </w:tc>
      </w:tr>
      <w:tr>
        <w:trPr>
          <w:trHeight w:val="54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6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6,7</w:t>
            </w:r>
          </w:p>
        </w:tc>
      </w:tr>
      <w:tr>
        <w:trPr>
          <w:trHeight w:val="158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8,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8,5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8,5</w:t>
            </w:r>
          </w:p>
        </w:tc>
      </w:tr>
      <w:tr>
        <w:trPr>
          <w:trHeight w:val="14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28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 039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 039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 039,7</w:t>
            </w:r>
          </w:p>
        </w:tc>
      </w:tr>
      <w:tr>
        <w:trPr>
          <w:trHeight w:val="175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6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6,1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6,1</w:t>
            </w:r>
          </w:p>
        </w:tc>
      </w:tr>
      <w:tr>
        <w:trPr>
          <w:trHeight w:val="55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 540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703,2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703,2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703,2</w:t>
            </w:r>
          </w:p>
        </w:tc>
      </w:tr>
      <w:tr>
        <w:trPr>
          <w:trHeight w:val="92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 404,8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 404,8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 404,8</w:t>
            </w:r>
          </w:p>
        </w:tc>
      </w:tr>
      <w:tr>
        <w:trPr>
          <w:trHeight w:val="130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сидии бюджетам муниципальных районов на 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 194,9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Иные межбюджетные трансферты бюджетам муниципальных районов на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733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 и основ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2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2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2,3</w:t>
            </w:r>
          </w:p>
        </w:tc>
      </w:tr>
      <w:tr>
        <w:trPr>
          <w:trHeight w:val="193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9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9,1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9,1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426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426,0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426,0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-субвенции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27 398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52 337,4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48 81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оставление межбюджетных трансфертов бюджетам поселений из бюджета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8556" w:dyaOrig="5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45pt;height:278.2pt" filled="f" o:ole="">
            <v:imagedata r:id="rId19" o:title=""/>
          </v:shape>
          <o:OLEObject Type="Embed" ProgID="" ShapeID="ole_rId18" DrawAspect="Content" ObjectID="_2102233295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80"/>
        <w:gridCol w:w="1578"/>
        <w:gridCol w:w="1630"/>
        <w:gridCol w:w="1762"/>
        <w:gridCol w:w="1736"/>
      </w:tblGrid>
      <w:tr>
        <w:trPr>
          <w:trHeight w:val="644" w:hRule="atLeast"/>
        </w:trPr>
        <w:tc>
          <w:tcPr>
            <w:tcW w:w="11649" w:type="dxa"/>
            <w:gridSpan w:val="6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ализация муниципальных программ Екатериновского муниципального района </w:t>
            </w:r>
          </w:p>
        </w:tc>
      </w:tr>
      <w:tr>
        <w:trPr>
          <w:trHeight w:val="486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2022 год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ценка 2023года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на 2024 год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на 2025 год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на 2026 год</w:t>
            </w:r>
          </w:p>
        </w:tc>
      </w:tr>
      <w:tr>
        <w:trPr>
          <w:trHeight w:val="1506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4,4    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015,4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4,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3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3</w:t>
            </w:r>
          </w:p>
        </w:tc>
      </w:tr>
      <w:tr>
        <w:trPr>
          <w:trHeight w:val="132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 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,6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27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22,6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2,5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85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Создание местной системы оповещания Екатериновского муниципального района на 2021-2023 годы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держание имущества,находящегося в собственности Екатериновского муниципального района на 2021-2023 годы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99,5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4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 538,2 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 822,8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926,2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612,9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2,3</w:t>
            </w:r>
          </w:p>
        </w:tc>
      </w:tr>
      <w:tr>
        <w:trPr>
          <w:trHeight w:val="1615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52,0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 507,3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227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,9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Организация отдыха, оздоровления и занятости детей и подростков на 2023 год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,0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 905,9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 872,5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 031,4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 917,7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 621,8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культуры Екатериновского муниципального района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194,4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747,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639,0</w:t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П «Установление границ населенных пунктов на территориальных зон ЕМР 2023 г»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835,0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Обеспечение занятости несовершеннолетних граждан на территории ЕМР на 2023 г»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2 129,8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 695,5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4 976,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 849,9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 265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бюджета района на 2024 год и на плановый период 2025-2026</w:t>
        <w:tab/>
        <w:t>г утвержден решением районного Собрания  Екатериновского муниципального района, после соблюдения всех процедур по рассмотрению и принятию бюджета.</w:t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решением районного Собрания   Екатериновского муниципального района «О проекте бюджета Екатериновского муниципального района на 2024 год и на плановый период 2025-2026 г», а также с последующими внесенными изменениями в данное решение, можно ознакомиться на официальном сайте администрации Екатериновского муниципального район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ешение опубликовывается в районной газете «Слава труду».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www.ekaterinovka.sarmo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7:00Z</dcterms:created>
  <dc:creator>User</dc:creator>
  <dc:description/>
  <cp:keywords/>
  <dc:language>en-US</dc:language>
  <cp:lastModifiedBy>admin</cp:lastModifiedBy>
  <cp:lastPrinted>2023-11-29T10:04:00Z</cp:lastPrinted>
  <dcterms:modified xsi:type="dcterms:W3CDTF">2023-11-29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2404737</vt:r8>
  </property>
</Properties>
</file>