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06 февраля  2019г.                            № 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ипецкого МО от 31.10.2017г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54 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 xml:space="preserve"> год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Изложить  муниципальную  программу  «Комплексное благоустройство территории Кипецкого муниципального образования  на 2018 год» в новой редакции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на информационном стенде в здании Кипецкого СДК, СХПК «Озерский» и разместить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г.     № 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18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 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18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6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сруба колодц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( село Кипцы, деревня Михайловка)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Коммуна Местников» пос. Восточный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Михайловский» д. Михайловка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купка светильников, провода  СИП-4, электротоваров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бота по монтажу уличного освещения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 условия по технолог. присоединения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сруба колодц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село Кипцы, Деревня Михайловка)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Коммуна Местников» пос. Восточный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Михайловский» д. Михайловка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купка светильников, провода  СИП-4, электротоваров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бота по монтажу уличного освещения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 условия по технолог. присоединения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- 30642,00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сруба колодца-4800,0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боты по ремонту водопроводной сети-16167,1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осадка саженцев деревьев -534,14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приобретение материала для благоустройства (перчатки, мусорные мешки и т.д.) – 22490,00 руб 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село Кипцы, Деревня Михайловка- 11006,00 руб;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Коммуна Местников» пос. Восточный-4500,00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Михайловский» д. Михайловка-4500,00,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купка светильников, провода  СИП-4, электротоваров-36906,65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работа по монтажу уличного освещения- 196770,00;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хнологическое  присоединение- 930,78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4</w:t>
            </w:r>
            <w:r>
              <w:rPr>
                <w:bCs/>
                <w:sz w:val="26"/>
                <w:szCs w:val="26"/>
                <w:lang w:val="en-US"/>
              </w:rPr>
              <w:t>9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266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45</w:t>
            </w:r>
            <w:r>
              <w:rPr>
                <w:bCs/>
                <w:sz w:val="26"/>
                <w:szCs w:val="26"/>
              </w:rPr>
              <w:t xml:space="preserve">   руб.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8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приобретение сруба колодца;</w:t>
      </w:r>
    </w:p>
    <w:p>
      <w:pPr>
        <w:pStyle w:val="Normal"/>
        <w:ind w:left="1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купка светильников, провода  СИП-4, электротоваров;</w:t>
      </w:r>
    </w:p>
    <w:p>
      <w:pPr>
        <w:pStyle w:val="Normal"/>
        <w:ind w:left="1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бота по монтажу уличного освещения;</w:t>
      </w:r>
    </w:p>
    <w:p>
      <w:pPr>
        <w:pStyle w:val="Normal"/>
        <w:ind w:left="176" w:hanging="0"/>
        <w:rPr/>
      </w:pPr>
      <w:r>
        <w:rPr>
          <w:color w:val="000000"/>
          <w:sz w:val="26"/>
          <w:szCs w:val="26"/>
        </w:rPr>
        <w:t>- технологическое  присоединение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село Кипцы, Деревня Михайловка;</w:t>
      </w:r>
    </w:p>
    <w:p>
      <w:pPr>
        <w:pStyle w:val="Normal"/>
        <w:ind w:left="1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дастровые работы по ГТС пруда «Коммуна Местников» пос. Восточный;</w:t>
      </w:r>
    </w:p>
    <w:p>
      <w:pPr>
        <w:pStyle w:val="Normal"/>
        <w:ind w:left="1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дастровые работы по ГТС пруда «Михайловский» д. Михайловк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чень программных мероприятий отражен в приложении  к Программе и предусматривает: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Объем финансирования мероприятий Программы составляет </w:t>
      </w:r>
      <w:r>
        <w:rPr>
          <w:color w:val="000000"/>
          <w:sz w:val="26"/>
          <w:szCs w:val="26"/>
        </w:rPr>
        <w:t>349 266,45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8 году предусмотрены расходы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материалов для ремонта водопроводной се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гружного насоса – 30642,00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Приобретение сруба колодца-4800,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по ремонту водопроводной сети – 16167,10 руб.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ка саженцев деревьев - 534,14 руб.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для благоустройства (перчатки, мусорные мешки и т.д.) -  22490,00р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- село Кипцы, Деревня Михайловка- 11006,00 руб;</w:t>
      </w:r>
    </w:p>
    <w:p>
      <w:pPr>
        <w:pStyle w:val="Normal"/>
        <w:ind w:left="176" w:hanging="0"/>
        <w:rPr/>
      </w:pPr>
      <w:r>
        <w:rPr>
          <w:color w:val="000000"/>
          <w:sz w:val="26"/>
          <w:szCs w:val="26"/>
        </w:rPr>
        <w:t>-кадастровые работы по ГТС пруда «Коммуна Местников» пос. Восточный-4500,00;</w:t>
      </w:r>
    </w:p>
    <w:p>
      <w:pPr>
        <w:pStyle w:val="Normal"/>
        <w:ind w:left="176" w:hanging="0"/>
        <w:rPr/>
      </w:pPr>
      <w:r>
        <w:rPr>
          <w:color w:val="000000"/>
          <w:sz w:val="26"/>
          <w:szCs w:val="26"/>
        </w:rPr>
        <w:t>-кадастровые работы по ГТС пруда «Михайловский» д. Михайловка-4500,00.</w:t>
      </w:r>
    </w:p>
    <w:p>
      <w:pPr>
        <w:pStyle w:val="Normal"/>
        <w:ind w:left="176" w:hanging="0"/>
        <w:rPr/>
      </w:pPr>
      <w:r>
        <w:rPr>
          <w:color w:val="000000"/>
          <w:sz w:val="26"/>
          <w:szCs w:val="26"/>
        </w:rPr>
        <w:t>- покупка светильников, провода  СИП-4, электротоваров-36906,65;</w:t>
      </w:r>
    </w:p>
    <w:p>
      <w:pPr>
        <w:pStyle w:val="Normal"/>
        <w:ind w:left="176" w:hanging="0"/>
        <w:rPr/>
      </w:pPr>
      <w:r>
        <w:rPr>
          <w:color w:val="000000"/>
          <w:sz w:val="26"/>
          <w:szCs w:val="26"/>
        </w:rPr>
        <w:t>-работа по монтажу уличного освещения-196770,00;</w:t>
      </w:r>
    </w:p>
    <w:p>
      <w:pPr>
        <w:pStyle w:val="Normal"/>
        <w:ind w:left="176" w:hanging="0"/>
        <w:rPr/>
      </w:pPr>
      <w:r>
        <w:rPr>
          <w:color w:val="000000"/>
          <w:sz w:val="26"/>
          <w:szCs w:val="26"/>
        </w:rPr>
        <w:t>- технологическое присоединение-930,78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ов для ремонта водопроводной се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огружного нас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сруба колодца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ремонту водопроводной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09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167,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48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ка  саженцев деревье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а для благоустройства МО (перчатки, мусорные мешки и т.д.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благоустройств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 043, 9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19,78</w:t>
            </w:r>
          </w:p>
        </w:tc>
      </w:tr>
      <w:tr>
        <w:trPr>
          <w:trHeight w:val="226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- село Кипцы, Деревня Михайловка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Коммуна Местников» пос. Восточный;</w:t>
            </w:r>
          </w:p>
          <w:p>
            <w:pPr>
              <w:pStyle w:val="Normal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Михайловский» д. Михайл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6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4.</w:t>
            </w:r>
            <w:r>
              <w:rPr>
                <w:b/>
                <w:sz w:val="26"/>
                <w:szCs w:val="26"/>
              </w:rPr>
              <w:t xml:space="preserve"> Уличное освещение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купка светильников, провода  СИП-4, электротоваров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бота по монтажу уличного освещени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 условия по технолог. присоеди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 607,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7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34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266, 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19-02-06T14:22:00Z</cp:lastPrinted>
  <dcterms:modified xsi:type="dcterms:W3CDTF">2019-02-15T10:19:00Z</dcterms:modified>
  <cp:revision>93</cp:revision>
  <dc:subject/>
  <dc:title> </dc:title>
</cp:coreProperties>
</file>