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КАТЕРИНОВСКОГО МУНИЦИПАЛЬНОГО РАЙОНА </w:t>
      </w:r>
      <w:r>
        <w:rPr>
          <w:b/>
          <w:spacing w:val="-2"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 xml:space="preserve">  </w:t>
      </w:r>
      <w:r>
        <w:rPr>
          <w:b/>
          <w:bCs/>
          <w:spacing w:val="2"/>
          <w:sz w:val="28"/>
          <w:szCs w:val="28"/>
        </w:rPr>
        <w:t>ВТОРОЕ   ЗАСЕДАНИЕ СОВЕТА ДЕПУТАТОВ КИПЕЦКОГО МУНИЦИПАЛЬНОГО ОБРАЗОВАНИЯ 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  02 октября  2018  года                    № 10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2"/>
          <w:sz w:val="28"/>
          <w:szCs w:val="28"/>
        </w:rPr>
        <w:t>О проекте решения Совета депутатов Кипецкого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муниципального образования «О внесении 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изменений и дополнений в Устав Кипецкого 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муниципального образования Екатериновского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муниципального района Саратовской области »</w:t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 131- ФЗ «Об общих принципах организации местного самоуправления в Российской Федерации», статьями 40 и 42 Устава Кипецкого муниципального образования, Совет депутатов Кипец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Принять к рассмотрению проект решения Совета депутатов Кипецкого муниципального образования «О внесении изменений и дополнений     в Устав Кипецкого муниципального образования Екатериновского муниципального района Саратовской области»</w:t>
      </w:r>
      <w:r>
        <w:rPr>
          <w:sz w:val="28"/>
          <w:szCs w:val="28"/>
        </w:rPr>
        <w:t>,  согласно приложени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народовать проект решения Совета депутатов Кипецкого </w:t>
      </w:r>
      <w:r>
        <w:rPr>
          <w:sz w:val="28"/>
          <w:szCs w:val="28"/>
        </w:rPr>
        <w:t xml:space="preserve">муниципального образования Екатериновского муниципального района «О </w:t>
      </w:r>
      <w:r>
        <w:rPr>
          <w:spacing w:val="-1"/>
          <w:sz w:val="28"/>
          <w:szCs w:val="28"/>
        </w:rPr>
        <w:t xml:space="preserve">внесении изменений и дополнений    в Устав Кипецкого муниципального </w:t>
      </w:r>
      <w:r>
        <w:rPr>
          <w:spacing w:val="2"/>
          <w:sz w:val="28"/>
          <w:szCs w:val="28"/>
        </w:rPr>
        <w:t xml:space="preserve">образования Екатериновского муниципального района Саратовской области»  05 октября     2018 </w:t>
      </w:r>
      <w:r>
        <w:rPr>
          <w:sz w:val="28"/>
          <w:szCs w:val="28"/>
        </w:rPr>
        <w:t>года  на информационных стендах в специально отведенных местах обнародования</w:t>
      </w:r>
      <w:r>
        <w:rPr>
          <w:spacing w:val="-2"/>
          <w:sz w:val="28"/>
          <w:szCs w:val="28"/>
        </w:rPr>
        <w:t xml:space="preserve"> 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</w:rPr>
        <w:t>3.Установить, чт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учет    предложений    граждан    по    проекту    указанного    решения </w:t>
      </w:r>
      <w:r>
        <w:rPr>
          <w:spacing w:val="-2"/>
          <w:sz w:val="28"/>
          <w:szCs w:val="28"/>
        </w:rPr>
        <w:t xml:space="preserve">осуществляются   рабочей   группой   в  течении  30   дней   со   дня   его </w:t>
      </w:r>
      <w:r>
        <w:rPr>
          <w:spacing w:val="2"/>
          <w:sz w:val="28"/>
          <w:szCs w:val="28"/>
        </w:rPr>
        <w:t>обнародования по адресу: 412116, Саратовская область, Екатериновский район,  д. Михайловка,  улица Советская, 83 а, здание Кипецкого СДК</w:t>
      </w:r>
      <w:r>
        <w:rPr>
          <w:spacing w:val="-1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едложения граждан должны содержать наименование, номер статьи, </w:t>
      </w:r>
      <w:r>
        <w:rPr>
          <w:spacing w:val="8"/>
          <w:sz w:val="28"/>
          <w:szCs w:val="28"/>
        </w:rPr>
        <w:t xml:space="preserve">часть,  абзац, подпункт статьи,  в которую вносятся изменения или </w:t>
      </w:r>
      <w:r>
        <w:rPr>
          <w:spacing w:val="-1"/>
          <w:sz w:val="28"/>
          <w:szCs w:val="28"/>
        </w:rPr>
        <w:t>дополнения, четкую формулировку содерж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граждане, проживающие на территории Кипецкого муниципального </w:t>
      </w:r>
      <w:r>
        <w:rPr>
          <w:spacing w:val="7"/>
          <w:sz w:val="28"/>
          <w:szCs w:val="28"/>
        </w:rPr>
        <w:t xml:space="preserve">образования, могут участвовать в обсуждении  проекта решения на </w:t>
      </w:r>
      <w:r>
        <w:rPr>
          <w:spacing w:val="-1"/>
          <w:sz w:val="28"/>
          <w:szCs w:val="28"/>
        </w:rPr>
        <w:t>собраниях по месту работы, учебы,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ипецкого 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 xml:space="preserve">муниципального образования                                        </w:t>
      </w:r>
      <w:bookmarkEnd w:id="1"/>
      <w:r>
        <w:rPr>
          <w:b/>
          <w:sz w:val="28"/>
          <w:szCs w:val="28"/>
        </w:rPr>
        <w:t xml:space="preserve">  Т.Н. Пикун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pacing w:val="2"/>
          <w:sz w:val="26"/>
          <w:szCs w:val="26"/>
        </w:rPr>
        <w:t>_______________   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ЧЕТВЕРТОГО  СОЗЫВА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от                     2018  года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и дополнений  в Устав Кипецкого муниципального образования Екатер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 xml:space="preserve">от 18 апреля 2018 г. N 83-ФЗ "О внесении изменений в отдельные законодательные акты Российской Федерации по вопросам совершенствования организации местного самоуправления,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 21 июля 2005 года № 97-ФЗ «О государственной регистрации уставов муниципальных образований», Законом Саратовской области от 4 июля 2016 №75-ЗСО «О порядке назначения и проведения опроса граждан в муниципальных образованиях Саратовской области»,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</w:t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before="280" w:after="280"/>
        <w:ind w:left="75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Кипец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аратовской области, принятый решением Совета депутатов Кипецкого муниципального образования от 01 декабря 2005 г. № 9 (с изменениями от 14 июля 2006 г. № 26, от 04 апреля 2007 г. № 39, от 22 января 2008 г. № 52, от 08 апреля 2008 г. №56, от 28 апреля 2009 г. № 18, от 01 июля 2009 г. № 20 , от 16 апреля 2012 г. № 90, от 08 апреля 2014г. № 24, от 09 декабря  2014г № 37,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7 июля 2015г. № 56, от 26 апреля 2016г. № 82, от 05 августа 2016г. № 91, от 26 мая 2017г. № 120, от 25 декабря 2017г. № 132, от 27 апреля 2018 года № 146),     следующие изменения и допол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статью 14 </w:t>
      </w:r>
      <w:r>
        <w:rPr>
          <w:i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Сход граждан» 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14. Сход граждан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 В случаях, предусмотренных Федеральным закона от 06.10.2003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выносимые на сход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мые сроки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о проведении схода граждан должны быть указа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место и время проведени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естка дня схода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б) </w:t>
      </w:r>
      <w:bookmarkStart w:id="2" w:name="sub_140118"/>
      <w:bookmarkStart w:id="3" w:name="sub_5602"/>
      <w:r>
        <w:rPr>
          <w:sz w:val="28"/>
          <w:szCs w:val="28"/>
          <w:lang w:eastAsia="ru-RU"/>
        </w:rPr>
        <w:t>В статью 16 «Опрос граждан»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внести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часть 3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 3. Опрос граждан проводится по инициати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 xml:space="preserve">Совета депутатов Кипец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ли главы Кипец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 вопросам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>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часть 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5. Решение о назначении опроса граждан принимается Советом депутатов Кипец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оформляется нормативным правовым актом Совета депутатов Кипец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месяца со дня поступления инициативы, указанной в части 3  настоящей стать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решении Совета депутатов Кипецкого муниципального образования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назначении опроса граждан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орма опросного 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часть 6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6. Нормативный правовой акт, указанный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и</w:t>
        </w:r>
      </w:hyperlink>
      <w:r>
        <w:rPr/>
        <w:t xml:space="preserve"> 5 </w:t>
      </w:r>
      <w:r>
        <w:rPr>
          <w:sz w:val="28"/>
          <w:szCs w:val="28"/>
          <w:lang w:eastAsia="ru-RU"/>
        </w:rPr>
        <w:t>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татью 5.1 «</w:t>
      </w:r>
      <w:r>
        <w:rPr>
          <w:color w:val="000000"/>
          <w:sz w:val="28"/>
          <w:szCs w:val="28"/>
        </w:rPr>
        <w:t>Организация деятельности старосты</w:t>
      </w:r>
      <w:r>
        <w:rPr>
          <w:b/>
          <w:color w:val="000000"/>
          <w:sz w:val="28"/>
          <w:szCs w:val="28"/>
        </w:rPr>
        <w:t>»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ложить в следующей редакции 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5.1  «Староста сельского населенного пункт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Кипецком муниципальном образовании, может назначаться староста сельского населенного пун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Староста сельского населенного пункта назначается Советом депутатов Кипецкого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 признанное  судом недееспособным или ограниченно дееспособны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 имеющее непогашенную или неснятую судим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Срок полномочий старосты сельского населенного пункта составляет пять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лномочия старосты сельского населенного пункта прекращаются досрочно по решению Совета депутатов Кипецкого муниципального образования 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7 части 10 статьи 40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депутатов Кипецкого муниципального образования в соответствии с законом Саратовской области.»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51" w:leader="none"/>
        </w:tabs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bookmarkEnd w:id="2"/>
      <w:bookmarkEnd w:id="3"/>
      <w:r>
        <w:rPr>
          <w:sz w:val="28"/>
          <w:szCs w:val="28"/>
          <w:lang w:eastAsia="ru-RU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о дня его обнародования  после его государственной регистраци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ипецкого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                               Т.Н. Пику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9683C346AF5B1A323BCE48985B7202EDEA8C5BCBAD16B4D5AFAC276A5437782189AAC7E976078C89FC2aFsBL" TargetMode="External"/><Relationship Id="rId3" Type="http://schemas.openxmlformats.org/officeDocument/2006/relationships/hyperlink" Target="consultantplus://offline/ref=EFC15A9A69AD34A49E90D4323A4F15BE7453426F0202641AE93167E8A310EFB4AFFDE90BE0E8F33FCBa6O" TargetMode="External"/><Relationship Id="rId4" Type="http://schemas.openxmlformats.org/officeDocument/2006/relationships/hyperlink" Target="consultantplus://offline/ref=EFC15A9A69AD34A49E90D4323A4F15BE7453426F0202641AE93167E8A310EFB4AFFDE90FCEa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1234</dc:creator>
  <dc:description/>
  <cp:keywords/>
  <dc:language>en-US</dc:language>
  <cp:lastModifiedBy>User</cp:lastModifiedBy>
  <cp:lastPrinted>2018-10-16T16:49:00Z</cp:lastPrinted>
  <dcterms:modified xsi:type="dcterms:W3CDTF">2018-10-16T12:50:00Z</dcterms:modified>
  <cp:revision>6</cp:revision>
  <dc:subject/>
  <dc:title/>
</cp:coreProperties>
</file>