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 решению Екатерин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24.11.2023 года  №   6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Нормативы распределения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в бюджет Екатерино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417"/>
        <w:gridCol w:w="127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ы муниципальных образов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3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3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в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5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3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(за исключением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05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3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05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3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05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3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05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3 0000 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 в бюджеты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302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в части доходов от платы за использование земель или земельных участков, государственная собственность на которые не разграничена и которые расположены в границах городских поселений, для возведения гражданами гаражей, являющихся некапитальными сооруж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05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3 0000 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05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10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13 0000 1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03:00Z</dcterms:created>
  <dc:creator>Район</dc:creator>
  <dc:description/>
  <cp:keywords/>
  <dc:language>en-US</dc:language>
  <cp:lastModifiedBy>4545</cp:lastModifiedBy>
  <cp:lastPrinted>2023-11-10T10:10:00Z</cp:lastPrinted>
  <dcterms:modified xsi:type="dcterms:W3CDTF">2023-11-24T10:40:00Z</dcterms:modified>
  <cp:revision>197</cp:revision>
  <dc:subject/>
  <dc:title>                                                                                           Приложение №4</dc:title>
</cp:coreProperties>
</file>