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Екатери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24.11.2023 года  №  6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Екатериновского муниципального района на 2024 год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и на плановый период 2025 и 2026 год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4545</cp:lastModifiedBy>
  <cp:lastPrinted>2023-10-31T09:00:00Z</cp:lastPrinted>
  <dcterms:modified xsi:type="dcterms:W3CDTF">2023-11-24T10:43:00Z</dcterms:modified>
  <cp:revision>92</cp:revision>
  <dc:subject/>
  <dc:title/>
</cp:coreProperties>
</file>