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4386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чередное   заседание районного Собр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 17 декабря 2021года     № 444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р.п.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4"/>
          <w:szCs w:val="24"/>
        </w:rPr>
        <w:t>«О повышении заработной платы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ботников муниципальных учрежд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Екатериновского района с 01 декабря 2021 года»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На основании Устава Екатериновского муниципального района, решением Екатериновского районного Собрания от 23 декабря 2020 года №349 «О бюджете Екатериновского муниципального района на 2021 год и плановый период 2022-2023 годов»,  Екатериновское районное Собрание РЕШИЛО:</w:t>
      </w:r>
    </w:p>
    <w:p>
      <w:pPr>
        <w:pStyle w:val="TextBody"/>
        <w:ind w:firstLine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.В целях обеспечения единого принципа повышения заработной платы с 01 декабря 2021 года увеличить на 3,6% оклады (оклады, ставки заработной платы) всем категориям работников муниципальных учреждений района, за исключением  категорий работников муниципальных учреждений, установленных Указами Президента Российской Федерации  от 7 мая 2012 года №597, от 1 июня 2012 года №761 и от 28 декабря 2012 года №168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Финансовое обеспечение расходов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, распространяется на правоотношения, возникшие с 01  декабря 2021 год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подлежит обнародованию и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ekateri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>Е.И.Пузырё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</w:t>
        <w:tab/>
        <w:tab/>
        <w:tab/>
        <w:tab/>
        <w:tab/>
        <w:tab/>
        <w:t xml:space="preserve">С.Б.Зяз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8:00Z</dcterms:created>
  <dc:creator>СА</dc:creator>
  <dc:description/>
  <cp:keywords/>
  <dc:language>en-US</dc:language>
  <cp:lastModifiedBy>User</cp:lastModifiedBy>
  <cp:lastPrinted>2021-12-17T11:55:00Z</cp:lastPrinted>
  <dcterms:modified xsi:type="dcterms:W3CDTF">2021-12-17T07:56:00Z</dcterms:modified>
  <cp:revision>32</cp:revision>
  <dc:subject/>
  <dc:title>АДМИНИСТРАЦИЯ ОБЪЕДИНЁННОГО МУНИЦИПАЛЬНОГО ОБРАЗОВАНИЯ ЕКАТЕРИНОВСКОГО РАЙОНА</dc:title>
</cp:coreProperties>
</file>