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СЯТ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3.2019  г.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Кипец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Об исполнении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за 2018 год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  Федерального закона  от 6 октября 2003 года №131- ФЗ «Об общих принципах организации местного самоуправления в Российской Федерации», статьями 12, 51 Устава  Кипецкого муниципального образования и Положением о порядке организации и проведения публичных слушаний  в Кипецком муниципальном образовании Совет депутатов Кипецкого муниципального образования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проект решения Совета депутатов Кипецкого МО «Об исполнении бюджета Кипецкого муниципального образования за 2018 год» к рассмотрению согласно приложения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проект решения Совета депутатов Кипецкого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ипецкого муниципального образования за 2018 год» на стенде в здании  Кипецкого СДК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следующие места обнародования проекта решения: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9 марта  2019 года  по   15 апреля  2019 года  на информационном стенде в здании Кипецкого СДК: д. Михайловка, ул. Советская, 83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ПК «Озерский» пос. Восточный, ул. Озерная, 58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2018  г.                      №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18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14 год», в соответствии  с Федеральным законом №131-ФЗ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51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18 год по доходам в сумме  4491,5  тыс. руб., и по расходам в сумме </w:t>
      </w:r>
      <w:r>
        <w:rPr>
          <w:rFonts w:cs="Times New Roman" w:ascii="Times New Roman" w:hAnsi="Times New Roman"/>
          <w:sz w:val="28"/>
          <w:szCs w:val="28"/>
          <w:lang w:val="en-US"/>
        </w:rPr>
        <w:t>42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администрации Кипецкого муниципального образования, а также на официальном сайте в сети Интернет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       2019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8 год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40</w:t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4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4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35118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40014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    от   2019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8 год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4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5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4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7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0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40</w:t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9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3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,4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,5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,30</w:t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16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9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38"/>
        <w:gridCol w:w="1375"/>
        <w:gridCol w:w="1825"/>
        <w:gridCol w:w="2579"/>
        <w:gridCol w:w="2579"/>
        <w:gridCol w:w="2213"/>
      </w:tblGrid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№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2019 г.</w:t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пецкого  муниципального образования на 2018 год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900"/>
        <w:gridCol w:w="1084"/>
        <w:gridCol w:w="1706"/>
        <w:gridCol w:w="846"/>
        <w:gridCol w:w="1275"/>
      </w:tblGrid>
      <w:tr>
        <w:trPr>
          <w:trHeight w:val="59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</w:tr>
      <w:tr>
        <w:trPr>
          <w:trHeight w:val="59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</w:tr>
      <w:tr>
        <w:trPr>
          <w:trHeight w:val="7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</w:tr>
      <w:tr>
        <w:trPr>
          <w:trHeight w:val="1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1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1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2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52"/>
        <w:gridCol w:w="1000"/>
        <w:gridCol w:w="14"/>
        <w:gridCol w:w="1483"/>
        <w:gridCol w:w="844"/>
        <w:gridCol w:w="862"/>
        <w:gridCol w:w="1184"/>
        <w:gridCol w:w="348"/>
        <w:gridCol w:w="1043"/>
        <w:gridCol w:w="97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7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  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№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     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82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группам и подгруппам   видов расходов бюджета на 2018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  <w:tc>
          <w:tcPr>
            <w:tcW w:w="48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95"/>
        <w:gridCol w:w="625"/>
        <w:gridCol w:w="1076"/>
        <w:gridCol w:w="644"/>
        <w:gridCol w:w="656"/>
        <w:gridCol w:w="874"/>
        <w:gridCol w:w="543"/>
        <w:gridCol w:w="987"/>
        <w:gridCol w:w="1640"/>
        <w:gridCol w:w="962"/>
      </w:tblGrid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 Кипецкого муниципального образования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  2019 г.   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52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18 год </w:t>
            </w:r>
          </w:p>
        </w:tc>
      </w:tr>
      <w:tr>
        <w:trPr>
          <w:trHeight w:val="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трансфер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  <w:tab/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етей водоснабж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3,0</w:t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№     от  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цкого муниципального образования за 2018 год по кодам классификации источников финансирования дефицита местного бюджет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№    от    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 за 2018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0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8 год в сумме 4491,5  тыс. рублей или к плану года  103,7   %  в т.ч. налоговые и неналоговые доход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 199,8   тыс. рублей  или к плану года 10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  429,4 тыс. рублей  или к плану года   138,8 %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293,6  тыс. рублей  или к плану года 100 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в сумме  1210,4  тыс. рублей  или к плану года  103,4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умме 2358,3  тыс. рублей или к плану года    %  в т.ч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54,9  тыс. рублей или к плану года 100   %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73,5  тыс. рублей, или к плану года 100 %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, передаваемые бюджетам сельских  поселений из бюджета муниципального района на осуществление переданных полномочий по решению вопросов местного значения 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  2229,9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018 год в сумме 4213,0   тыс. рублей, или к плану года 99,5 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– 1003,8  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1465,1 тыс. рублей  или к плану года 98,6   %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181,3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-  1,1 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21,1 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-  60,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 0,9  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едение выборов и референдумов  32,9 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73,5  тыс. рублей или к плану года  100 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 -</w:t>
      </w:r>
      <w:r>
        <w:rPr>
          <w:rFonts w:cs="Times New Roman" w:ascii="Times New Roman" w:hAnsi="Times New Roman"/>
          <w:sz w:val="28"/>
          <w:szCs w:val="28"/>
        </w:rPr>
        <w:t xml:space="preserve"> расходы за отчетный период составили  2229,9 тыс. рублей или к плану года  100  %  в том чис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 –2229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374,7 тыс. рублей  или к плану года  99,6  % 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чное освещение – 18,1 тыс.руб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е мероприятия по благоустройству городских округов и поселений в сумме  7,9 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П "Комплексное благоустройство территории Кипецкого муниципального образования на 2018 год" – 348,7 тыс. рублей в т.ч.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благоустройство территории – 42,5  тыс.рублей</w:t>
      </w:r>
    </w:p>
    <w:p>
      <w:pPr>
        <w:pStyle w:val="Normal"/>
        <w:tabs>
          <w:tab w:val="clear" w:pos="708"/>
          <w:tab w:val="left" w:pos="559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-  20,0тыс.рублей</w:t>
      </w:r>
    </w:p>
    <w:p>
      <w:pPr>
        <w:pStyle w:val="Normal"/>
        <w:tabs>
          <w:tab w:val="clear" w:pos="708"/>
          <w:tab w:val="left" w:pos="559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тей уличного освещения- 234,6тыс.рублей</w:t>
      </w:r>
    </w:p>
    <w:p>
      <w:pPr>
        <w:pStyle w:val="Normal"/>
        <w:tabs>
          <w:tab w:val="clear" w:pos="708"/>
          <w:tab w:val="left" w:pos="559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тей водоснабжения – 51,6 тыс.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циальная поли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ходы по доплатам к пенсиям муниципальных служащих  составили  59,8  тыс. рублей или к плану года 100   %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изкультура и спорт - </w:t>
      </w:r>
      <w:r>
        <w:rPr>
          <w:rFonts w:cs="Times New Roman" w:ascii="Times New Roman" w:hAnsi="Times New Roman"/>
          <w:sz w:val="28"/>
          <w:szCs w:val="28"/>
        </w:rPr>
        <w:t>расходы составили 10,0  тыс. рублей  или к плану года  100   % 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«Развитие физкультуры и спорта в Кипецком муниципальном образовании на 2018 год» </w:t>
      </w:r>
      <w:r>
        <w:rPr>
          <w:rFonts w:cs="Times New Roman" w:ascii="Times New Roman" w:hAnsi="Times New Roman"/>
          <w:sz w:val="28"/>
          <w:szCs w:val="28"/>
        </w:rPr>
        <w:t xml:space="preserve">в сумме   10,0 тыс. рублей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User</dc:creator>
  <dc:description/>
  <cp:keywords/>
  <dc:language>en-US</dc:language>
  <cp:lastModifiedBy>User</cp:lastModifiedBy>
  <cp:lastPrinted>2018-03-30T13:30:00Z</cp:lastPrinted>
  <dcterms:modified xsi:type="dcterms:W3CDTF">2019-03-28T11:49:00Z</dcterms:modified>
  <cp:revision>27</cp:revision>
  <dc:subject/>
  <dc:title/>
</cp:coreProperties>
</file>