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0:00 до 10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2,4  кв. м с кадастровым номером 64:12:120101:560, расположенного по адресу: Саратовская область, Екатериновский район, р.п. Екатериновка, ул. Филькова, д.4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5 января 2022 года в период с 10:30 до 10: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70 кв. м с кадастровым номером 64:12:120101:1699, расположенного по адресу: Саратовская область, Екатериновский район, р.п. Екатериновка, ул. Калининская, д.2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1:00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85,9 кв. м с кадастровым номером 64:12:120101:1493, расположенного по адресу: Саратовская область, Екатериновский район, р.п. Екатериновка, ул. 50 лет Октября, д.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1:30 до 11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49,7 кв. м с кадастровым номером 64:12:120101:835, расположенного по адресу: Саратовская область, Екатериновский район, р.п. Екатериновка, ул. Рабочая, д.4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3:15 до 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общей площадью 67,5 кв. м с кадастровым номером 64:12:120101:268, расположенного по адресу: Саратовская область, Екатериновский район, р.п. Екатериновка, ул. Вишневая, д.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3:45 до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здания с кадастровым номером 64:12:120101:2664  по адресу: Саратовская область, Екатериновский район, р.п. Екатериновка, ул. Вишневая, д.12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е помещение общей площадью 49,7 кв. м с кадастровым номером 64:12:120101:2884, расположенное по адресу: Саратовская область, Екатериновский район, р.п. Екатериновка, ул. Вишневая, д.12, кв.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5 января 2022 года в период с 14:15 до 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здания по адресу: Саратовская область, Екатериновский район, р.п. Екатериновка, ул. Вишневая, д.24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е помещение общей площадью 47,1 кв. м с кадастровым номером 64:12:120101:3248, расположенное по адресу: Саратовская область, Екатериновский район, р.п. Екатериновка, ул. Вишневая, д.24, кв.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5 января 2022 года в период с 15:00 до 15: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здания с кадастровым номером 64:12:120101:1694  по адресу: Саратовская область, Екатериновский район, р.п. Екатериновка, ул. Калининская, д.124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е помещение общей площадью 41,3 кв. м с кадастровым номером 64:12:120101:3545, расположенное по адресу: Саратовская область, Екатериновский район, р.п. Екатериновка, ул. Калининская, д.124, кв.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0:00Z</dcterms:created>
  <dc:creator>BEN</dc:creator>
  <dc:description/>
  <dc:language>en-US</dc:language>
  <cp:lastModifiedBy>BEN</cp:lastModifiedBy>
  <cp:lastPrinted>2022-01-24T14:19:00Z</cp:lastPrinted>
  <dcterms:modified xsi:type="dcterms:W3CDTF">2022-01-24T10:20:00Z</dcterms:modified>
  <cp:revision>2</cp:revision>
  <dc:subject/>
  <dc:title/>
</cp:coreProperties>
</file>