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4075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right" w:pos="9354" w:leader="none"/>
              </w:tabs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5.05.2016 г. №_247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Екатериновка                                  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/>
              <w:tc>
                <w:tcPr>
                  <w:tcW w:w="9514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 ликвидации филиала муниципального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зенного общеобразовательного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реждения средняя общеобразовательная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школа п. Индустриальный  – начальная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образовательная школа с. Изнаир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оптимизации сети муниципальных общеобразовательных учреждений и повышения эффективности и рациональности использования бюджетных средств при сохранении качества и объемов муниципальных услуг в соответствии с Гражданским Кодексом Российской Федерации (часть первая) (ст. 57,58 ГК РФ), Законом Российской Федерации от 29.12.2012 г. № 273-ФЗ «Об образовании», Федеральным Законом Российской Федерации от 24.07.1998 г. № 124-ФЗ «Об основных гарантиях прав ребенка в Российской Федерации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остановление Правительства Российской Федерации от 17.12.2001 г. № 871 «О реструктуризации сети  образовательных учреждений, расположенных в сельской местности», Типовым положением об общеобразовательном учреждении, утвержденным Постановлением Правительства Российской Федерации от 19.03.2001 г. № 196 «Об утверждении Типового положения об общеобразовательном учреждении», Уставом Екатериновского муниципального района, Положением «О порядке создания, реорганизации и ликвидации муниципальных образовательных учреждений в Екатериновском муниципальном районе»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филиал муниципального казенного общеобразовательного учреждения  средняя общеобразовательная школа п. Индустриальный – начальная общеобразовательная школа с. Изнаир (далее по тексту Филиал), по адресу: 412114, Саратовская область, Екатериновский район, с. Изнаир, ул. Центральная, д. 51 с 05.07.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ить полномочиями лицо, ответственное за ликвидацию Филиала, директора муниципального казенного общеобразовательного учреждения  средняя общеобразовательная школа п. Индустриальный Татарко Н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общеобразовательного учреждения  средняя общеобразовательная школа п. Индустриальный Татарко Н.В. в срок до 15 августа 2016 года осуществить комплекс мероприятий по ликвидации Филиал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1.    внести    соответствующие   изменения   в    Устав  муниципального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           общеобразовательного                  учреждения      средня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 школа  п. Индустриальный и зарегистрировать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в установленные законодательством Российской Федерации порядок 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 уведомить работников Филиала о предстоящем увольнении в связи с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ей организации в установленные трудовым законодательством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рядок и сро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   внести изменения в штатное расписание муниципального казенног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 учреждения  средняя общеобразовательная школ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Индустриальны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 направить  уведомление  (сообщения)  в  Межрайонную   инспекцию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о прекращении деятельност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ого     подразделения   по    форме  и  в  сроки,  установленны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    в течение 15 дней, с даты принятия решения о ликвидации Филиала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 инвентаризацию   имущества,   находящегося   в   пользован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общеобразовательной школы с. Изнаир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в течение 2 дней с момента составления инвентаризационных описей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   копии   предоставить   в   комитет   по    управлению       имуществом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катериновского муниципальн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    обеспечить      передачу     имущества,    не    используемого       дл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я       деятельности     учреждения  и   находящегося у него 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еративном    управлении,   в    казну    администрации Екатериновског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образования администрации Екатериновского муниципального района: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1. обеспечить в связи с ликвидацией Филиала соблюдение прав обучающихся и их перевод в муниципальное казенное общеобразовательное учреждение средняя общеобразовательная школа п. Индустриальны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овать подвоз обучающихся в муниципальное казенное общеобразовательное учреждение средняя общеобразовательная школа п. Индустриальны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делу по управлению муниципальным имуществом и земельным ресурсам администрации Екатериновского муниципального район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ить прием имущества в казну администрации Екатериновского муниципального района, передаваемого муниципальным казенным общеобразовательным учреждением средняя общеобразовательная школа п. Индустриальный, как не используемое в свое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нести соответствующие изменения в Реестр муницип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у отделу администрации Екатериновского муниципального района опубликовать настоящее Постановление в газете «Слава труд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правлению  образования администрации Екатериновского муниципального района разместить настоящее постановление на официальном сайте управления образования администрации Екатеринов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 заместителя главы администрации муниципального района, руководителя аппарата Антошину Л.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 С.Б. Зя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5344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194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Екатериновский отдел ЗАГС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5344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ОВЕРЕННОСЬ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Ольга</dc:creator>
  <dc:description/>
  <cp:keywords/>
  <dc:language>en-US</dc:language>
  <cp:lastModifiedBy>Сизов</cp:lastModifiedBy>
  <cp:lastPrinted>2016-05-11T15:45:00Z</cp:lastPrinted>
  <dcterms:modified xsi:type="dcterms:W3CDTF">2016-05-12T05:31:00Z</dcterms:modified>
  <cp:revision>5</cp:revision>
  <dc:subject/>
  <dc:title> </dc:title>
</cp:coreProperties>
</file>