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7"/>
        <w:gridCol w:w="1356"/>
        <w:gridCol w:w="2705"/>
        <w:gridCol w:w="1108"/>
        <w:gridCol w:w="1038"/>
        <w:gridCol w:w="1680"/>
        <w:gridCol w:w="2010"/>
        <w:gridCol w:w="1108"/>
        <w:gridCol w:w="1677"/>
      </w:tblGrid>
      <w:tr>
        <w:trPr>
          <w:trHeight w:val="10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7 г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зина Наталия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10,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комнатная квартира, дол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АСХ,2014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индивидуального строительства (аренда 49 ле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495,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инд..жилищного строи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днокомнатная квартира, доля 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икун Татьяна Никол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9772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жилой дом с хозяйственными и бытовыми строениями, индивид.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в Кипецком муниципальном образовании и членов их семей с 1 января по 31 декабря 2017 года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9"/>
        <w:gridCol w:w="1241"/>
        <w:gridCol w:w="2476"/>
        <w:gridCol w:w="1116"/>
        <w:gridCol w:w="1004"/>
        <w:gridCol w:w="2628"/>
        <w:gridCol w:w="1782"/>
        <w:gridCol w:w="1007"/>
        <w:gridCol w:w="1461"/>
      </w:tblGrid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зова Людмил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0126,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1353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06,1998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карева Мари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17161,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усева Мария Геннад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42413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часть жилого до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00 00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 для ведения ЛПХ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земельный  участок для ведения ЛПХ, общая долевая 2/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)земельный участок для размещения объектов розничной торговли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) земельный участок для размещения объектов розничной торговли, общая долевая соб-ть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) часть жилого дома, индивидуальная соб-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) часть жилого дома, общая долевая соб-ть , доля 2/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)часть нежилого здания, индив.соб-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)часть нежилого здания, индивид.соб-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)часть нежилого здания, общая долевая соб-ть 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4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78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22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3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4,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104, 2006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OP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ASTR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SPO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2012г.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зовой фургон ГАЗ А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2, 2013г.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148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часть жилого до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часть жилого дом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часть жилого до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фремова Ольга Анато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67638,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общая долевая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долевая, дол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11183,Лада Кал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общая долевая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долевая, доля 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750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общая долевая, 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долевая, дол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124, 2004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1) земельный участок, общая долева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долевая, доля 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общая долевая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долевая, доля 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аркова Еле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8509,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земельный  участок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часть жилого дома, индивидуальная собствен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)однокомнатная 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3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1332,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однокомнатная 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1) Автомобил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REN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DAST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R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00,2014г.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O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OKU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SHDAA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8337,2010г.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Жилой д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н Юрий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00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жилого дома, общ.совм. соб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усадебный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совм. соб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пай,долевая 1/10000, доля в праве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99, 2004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б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-5 Нива,1992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, 1992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/1,2012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,1993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, 1980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ь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82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ь жилого дома, общ. совм. собств.с Лисиным Ю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земельный участок, общ. совмест. собст.с Лисиным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пай, долевая 1/10000,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ь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 Владимир Александ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 для жилищного строительств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жилищного строительств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для с/х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½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дома, общая совместная собственность  с супругой Кирилловой Е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жилое складское помещение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нежилое складское помещение, строение под магазин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ежилое помещение АЗС, долевая собственность, доля в праве- 1/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 Tuner,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vro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3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  2004г.в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INTER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39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жилищного строительств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жилищного строительства, общая долевая собственность ½ с Костиным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, производства,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, производства, собственность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, дома с супругом Кирилловым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собственность ,доля в праве- 1/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, общая долевая собственность, доля в праве- 1/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жилое помещение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жилое складское помещение, 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 34502, 1989 г.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бус КАВЗ-33976 , 1994 г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Любовь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86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1/2 доля с супругом Федоровым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65,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1/2 доля с супругой Федоровой Л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5:00Z</dcterms:created>
  <dc:creator>1</dc:creator>
  <dc:description/>
  <cp:keywords/>
  <dc:language>en-US</dc:language>
  <cp:lastModifiedBy>User</cp:lastModifiedBy>
  <dcterms:modified xsi:type="dcterms:W3CDTF">2018-05-14T08:08:00Z</dcterms:modified>
  <cp:revision>23</cp:revision>
  <dc:subject/>
  <dc:title/>
</cp:coreProperties>
</file>