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0.12.2018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 xml:space="preserve">г. № 767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определении размера платы за  коммунальные  и транспортные услуги  на   2019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 xml:space="preserve">1. </w:t>
        <w:tab/>
        <w:t>Определить размеры платы граждан за жилищно-коммунальные  услуги  на       2019 год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 Определить размер платы  за жилищно-коммунальные услуги на                      2018 год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размеры платы граждан за жилищно-коммунальные услуги, представляемые  муниципальными унитарными предприятиями Екатериновского района в  2019 году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тарифы на транспортные  услуги, оказываемые                                    МУП «Благоустройство», согласно приложению № 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Признать утратившим силу постановление администрации Екатериновского  муниципального района от 19.06.2018 г.  № 308 «Об определении размера платы за   коммунальные и транспортные услуг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8 года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Настоящее постановление   вступает  в силу  с 1 января  2019 года и действует до  31 декабря 201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муниципального  района               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</w:t>
      </w:r>
      <w:r>
        <w:rPr>
          <w:sz w:val="26"/>
          <w:szCs w:val="26"/>
        </w:rPr>
        <w:t>767 от 20.12.2018 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 представляемые муниципальными унитарными предприятиями Екатериновского муниципального района населению  на 2019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5 руб.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.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.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 по счетчику  1 м3.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767 от 20.12.2018 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Откачка нечистот  из сливных ям,  1 машина  (3,3 куб. м.)</w:t>
      </w:r>
      <w:r>
        <w:rPr>
          <w:b/>
          <w:sz w:val="26"/>
          <w:szCs w:val="26"/>
        </w:rPr>
        <w:t xml:space="preserve"> – 745 руб.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Екатериновского муниципального района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767 от 20.12.2018 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на 2019 год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left="720" w:right="853" w:hanging="0"/>
        <w:rPr>
          <w:sz w:val="26"/>
          <w:szCs w:val="26"/>
        </w:rPr>
      </w:pPr>
      <w:r>
        <w:rPr>
          <w:sz w:val="26"/>
          <w:szCs w:val="26"/>
        </w:rPr>
        <w:t xml:space="preserve">1.Откачка нечистот  из сливных ям, 1 машина  (3,3 кв. м.) – 562 руб.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767 от 20.12.2018 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бюджетным организациям и населению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САЗ 3502 В 012 К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юридическим лицам (кроме бюджетных организаций), индивидуальным предпринимател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02 В 012 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1:00Z</dcterms:created>
  <dc:creator>Администратор</dc:creator>
  <dc:description/>
  <cp:keywords/>
  <dc:language>en-US</dc:language>
  <cp:lastModifiedBy>Администрация</cp:lastModifiedBy>
  <cp:lastPrinted>2018-12-20T16:14:00Z</cp:lastPrinted>
  <dcterms:modified xsi:type="dcterms:W3CDTF">2018-12-25T06:53:00Z</dcterms:modified>
  <cp:revision>6</cp:revision>
  <dc:subject/>
  <dc:title>АДМИНИСТРАЦИЯ ОБЪЕДИНЁННОГО МУНИЦИПАЛЬНОГО ОБРАЗОВАНИЯ ЕКАТЕРИНОВСКОГО РАЙОНА</dc:title>
</cp:coreProperties>
</file>