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 xml:space="preserve">АДМИНИСТРАЦИЯ  КИПЕЦ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u w:val="single"/>
        </w:rPr>
      </w:pPr>
      <w:r>
        <w:rPr>
          <w:sz w:val="24"/>
          <w:u w:val="single"/>
        </w:rPr>
        <w:t>От  29.12.2016 г.  № 75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д. Михайловка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Еремеевой Т.В. в п. Восточный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ассмотрев заявление </w:t>
      </w:r>
      <w:r>
        <w:rPr>
          <w:b/>
          <w:szCs w:val="24"/>
        </w:rPr>
        <w:t>Кочетковой Ольги Ивановны</w:t>
      </w:r>
      <w:r>
        <w:rPr>
          <w:szCs w:val="24"/>
        </w:rPr>
        <w:t xml:space="preserve">, зарегистрированной по адресу: п. Индустриальный, Екатериновского района, Саратовской области, ул. Юбилейная, д.9,кв.1, имеющая паспорт гражданки РФ 63 00 365685, выданный Екатериновским РОВД Саратовской области 29.12.2000 г., действующая по доверенности от 14.04.2015 г. № 1Д-117 за </w:t>
      </w:r>
      <w:r>
        <w:rPr>
          <w:b/>
          <w:szCs w:val="24"/>
        </w:rPr>
        <w:t>Еремееву Татьяну Викторовну</w:t>
      </w:r>
      <w:r>
        <w:rPr>
          <w:szCs w:val="24"/>
        </w:rPr>
        <w:t>, зарегистрированную по адресу: п. Восточный, Екатериновского района, Саратовской области, ул. Озерная, д. 38 имеющую паспорт гражданки РФ 63 03 732598, выданный Екатериновским РОВД Саратовской области  27.03.2003 г, о предоставлении в собственность земельного участка в п. Восточны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Кипецкого муниципального образования Екатериновского муниципального района Саратовской области от 26.09.2016 г. № 52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Восточный»,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Еремеевой Татьяне Викторовне в собственность бесплатно земельный участок общей площадью 919 кв.м., из категории: земли населенных пунктов, разрешенный вид использования: отдельно стоящие усадебные жилые дома с участками, с возможностью содержания и разведения домашнего скота и птицы, кадастровый номер 64:12:160101:143, расположенный по адресу: Саратовская область, Екатериновский район, п. Восточный, ул. Озерная, д.38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 xml:space="preserve">2.  Установить ограничение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80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Еремеевой Татьяне Викторовне обеспечить государственную регистрацию права собственности на участок в межмуниципальном отделе по Ртищевскому и Екатеринов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Глава администрации Кипецк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  <w:tab/>
        <w:tab/>
        <w:tab/>
        <w:tab/>
        <w:tab/>
        <w:t xml:space="preserve">                            Ю.В. Петров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1:00Z</dcterms:created>
  <dc:creator>User</dc:creator>
  <dc:description/>
  <dc:language>en-US</dc:language>
  <cp:lastModifiedBy>User</cp:lastModifiedBy>
  <cp:lastPrinted>2017-01-09T10:24:00Z</cp:lastPrinted>
  <dcterms:modified xsi:type="dcterms:W3CDTF">2017-05-19T04:11:00Z</dcterms:modified>
  <cp:revision>2</cp:revision>
  <dc:subject/>
  <dc:title/>
</cp:coreProperties>
</file>