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АДМИНИСТРАЦИЯ ПРУДОВОГО МУНИЦИПАЛЬНОГО ОБРАЗОВАНИЯ 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ЕКАТЕРИНОВСКОГО  МУНИЦИПАЛЬНОГО РАЙОНА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eastAsia="ru-RU"/>
        </w:rPr>
        <w:t xml:space="preserve">САРАТОВСКОЙ ОБЛАСТИ 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0"/>
          <w:lang w:eastAsia="ru-RU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36"/>
          <w:szCs w:val="36"/>
          <w:lang w:eastAsia="ru-RU"/>
        </w:rPr>
        <w:t>ПОСТАНОВЛЕНИЕ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 w:val="36"/>
          <w:szCs w:val="20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36"/>
          <w:szCs w:val="20"/>
          <w:lang w:eastAsia="ru-RU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eastAsia="Times New Roman"/>
          <w:b/>
          <w:b/>
          <w:bCs/>
          <w:iCs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Cs w:val="20"/>
          <w:lang w:eastAsia="ru-RU"/>
        </w:rPr>
      </w:r>
    </w:p>
    <w:p>
      <w:pPr>
        <w:pStyle w:val="Header"/>
        <w:rPr/>
      </w:pPr>
      <w:r>
        <w:rPr>
          <w:sz w:val="26"/>
          <w:szCs w:val="26"/>
          <w:u w:val="single"/>
        </w:rPr>
        <w:t>от  24 сентября 2018 года  № 29</w:t>
      </w:r>
    </w:p>
    <w:p>
      <w:pPr>
        <w:pStyle w:val="Head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.Прудово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пожарной безопасности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 осенне-зимний период 2018- 2019г.г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 территор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.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1.12.1994 года N 69-ФЗ "О пожарной безопасности",  Федеральным Законом от  06.10.2003 года № 131-ФЗ "Об общих принципах организации местного самоуправления в Российской Федерации" и в целях усиления пожарной безопасности в населенных пунктах  Прудового муниципального образования , объектах различных форм собственности, своевременной их подготовки к осенне-зимнему пожароопасному периоду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>1.Утвердить План мероприятий по усилению мер пожарной безопасности в осенне-зимний период 2018-2019 г.г. (приложение № 1);</w:t>
      </w:r>
    </w:p>
    <w:p>
      <w:pPr>
        <w:pStyle w:val="Style17"/>
        <w:jc w:val="both"/>
        <w:rPr/>
      </w:pPr>
      <w:r>
        <w:rPr>
          <w:sz w:val="28"/>
          <w:szCs w:val="28"/>
        </w:rPr>
        <w:t>2.1. Осуществить меры пожарной безопасности в осенне-зимний период 2018- 2019 г.г. и рассмотреть вопрос о противопожарном состоянии объектов различных форм собственности  и жилого фонда на закрепленной территор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мероприятия в области обеспечения первичных мер пожарной безопасности,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ивлечение населения к работе по предупреждению и тушению пожаров в каждом населенном пунк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рядок мобилизации техники и населения на тушение пожар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одержание в исправном состоянии наружного и внутреннего противопожарного водоснабжения (пожарных кранов, гидрантов, пожарных водоемов, пирсов) подъездов к пожарным водоисточникам (гидрантам, водоемам, пирсам), очищенных от снега, для заправки водой пожарных автомобилей и тушения пожаров в населенных пункт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рядок очистки от снега улиц и подъездов к жилым домам, объектам с массовым пребыванием людей, другим зданиям и сооружениям, а также к источникам наружного противопожарного водоснабжения в каждом населенном пунк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обучение населения мерам пожарной безопасност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ланы организационно-технических мероприятий по предупреждению и тушению пожаров в зимний период по каждому населенному пункт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телефонной и радиосвязью населенные пункты и отдельно расположенные объекты для своевременного сообщения о пожаре в пожарную охрану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в случае повышения пожарной опасности особый противопожарный режи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заслушать руководителей объектов и старост населенных пунктов о работе по обеспечению пожарной безопас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3.Рекомендовать руководителям предприятий, организаций и учреждений, независимо от форм собственност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1.Организовать проведение проверки и ремонт всех противопожарных водоисточников (пожарных кранов, гидрантов, водоемов, пирсов), обеспечить содержание их в исправном состоянии, очистку от снега подъездов к пожарным водоисточникам (гидрантам, водоемам, пирсам), закрепить приказом ответственных на подведомственных территориях; </w:t>
      </w:r>
    </w:p>
    <w:p>
      <w:pPr>
        <w:pStyle w:val="Style17"/>
        <w:jc w:val="both"/>
        <w:rPr/>
      </w:pPr>
      <w:r>
        <w:rPr>
          <w:sz w:val="28"/>
          <w:szCs w:val="28"/>
        </w:rPr>
        <w:t>3.2.Провести очистку территории от сгораемого мусора, организовать снос бесхозяйных строений;</w:t>
      </w:r>
    </w:p>
    <w:p>
      <w:pPr>
        <w:pStyle w:val="Style17"/>
        <w:jc w:val="both"/>
        <w:rPr/>
      </w:pPr>
      <w:r>
        <w:rPr>
          <w:sz w:val="28"/>
          <w:szCs w:val="28"/>
        </w:rPr>
        <w:t>3.3.Привести в исправное состояние системы и средства противопожарной защиты (пожарной автоматики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4.Организовать проведение противопожарной пропаганды и обучение работающих правилам пожарной безопасности. </w:t>
      </w:r>
    </w:p>
    <w:p>
      <w:pPr>
        <w:pStyle w:val="Style17"/>
        <w:jc w:val="both"/>
        <w:rPr/>
      </w:pPr>
      <w:r>
        <w:rPr>
          <w:sz w:val="28"/>
          <w:szCs w:val="28"/>
        </w:rPr>
        <w:t>4. Рекомендовать директору МОУ СОШ посёлка Прудовой 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1.Организовать и провести в образовательном учреждении тематические занятия, диктанты по предупреждению пожаров от детской шалости с огнем, конкурсы рисунков и занятия по ОБЖ на противопожарную тематику; </w:t>
      </w:r>
    </w:p>
    <w:p>
      <w:pPr>
        <w:pStyle w:val="Style17"/>
        <w:jc w:val="both"/>
        <w:rPr/>
      </w:pPr>
      <w:r>
        <w:rPr>
          <w:sz w:val="28"/>
          <w:szCs w:val="28"/>
        </w:rPr>
        <w:t>4.2.Предусмотреть в планах работы школы выделение кабинета для занятий по предмету ОБЖ с оборудованием стендов на противопожарную тематик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Провести обучение школьников правилам поведения в быту, в шк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бнародовать на информационном стенде в администрации Прудового муниципального образования и разместить  на официальном сайте сети « Интернет».   </w:t>
      </w:r>
    </w:p>
    <w:p>
      <w:pPr>
        <w:pStyle w:val="Style17"/>
        <w:jc w:val="both"/>
        <w:rPr/>
      </w:pPr>
      <w:r>
        <w:rPr>
          <w:sz w:val="28"/>
          <w:szCs w:val="28"/>
        </w:rPr>
        <w:t>5.Контроль выполнения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о. главы Прудов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:                                             А.В.Кузнецов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удовог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4.09.2018г № 29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усилению мер пожарной безопасности</w:t>
      </w:r>
    </w:p>
    <w:p>
      <w:pPr>
        <w:pStyle w:val="Style17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сенне-зимний период 2018 - 2019 г.г.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58"/>
        <w:gridCol w:w="1945"/>
        <w:gridCol w:w="28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п/п 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Провести совещание руководителями организаций всех форм собственности об усилении контроля за соблюдением противопожарного режима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15.10.201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И. о.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Прудового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Провести обучения работников и населения мерам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13.11.201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И.о главы администрации Прудового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Организовать и провести проверку всех противопожарных водоисточников (гидрантов, водоемов)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13.11.201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И.о.главы администрации Прудового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Определить порядок очистки от снега улиц и подъездов к жилым домам, объектам с массовым пребыванием людей, к другим зданиям и сооружениям, а также к источникам наружного противопожарного водоснабжения в каждом населенном пункте, на территории предприятий и организаци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15.11.201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И.о.главы администрации Прудового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Проанализировать оперативную обстановку с пожарами на подведомственной терри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15.11.201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И.о.главы администрации Прудового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Усилить работу по проверке асоциальных групп населения и жилого сектор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Постоянно в осенне-зимний период 2018-2019 г.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И.о.главы администрации Прудового МО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Оборудовать (установить) подъездные пути к источникам водоснабж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15.11.2018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DejaVu Sans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И.о.главы администрации Прудового  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7:00Z</dcterms:created>
  <dc:creator>Admin-1</dc:creator>
  <dc:description/>
  <dc:language>en-US</dc:language>
  <cp:lastModifiedBy>Admin-1</cp:lastModifiedBy>
  <cp:lastPrinted>2018-09-25T08:20:00Z</cp:lastPrinted>
  <dcterms:modified xsi:type="dcterms:W3CDTF">2018-09-25T04:20:00Z</dcterms:modified>
  <cp:revision>4</cp:revision>
  <dc:subject/>
  <dc:title/>
</cp:coreProperties>
</file>