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         Альшанского муниципального образова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Саратов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09 декабря  2019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г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№ 66</w:t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  <w:r>
        <w:rPr>
          <w:rFonts w:eastAsia="Times New Roman CYR" w:cs="Times New Roman" w:ascii="Times New Roman" w:hAnsi="Times New Roman"/>
          <w:b/>
          <w:sz w:val="36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муниципального района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72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Альшанского муниципального образования Екатериновского муниципального района Саратовской области, администрация Альшанского муниципального образования </w:t>
      </w:r>
    </w:p>
    <w:p>
      <w:pPr>
        <w:pStyle w:val="Normal"/>
        <w:ind w:right="567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Альшан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ind w:righ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зложить обязанности по ведению муниципальной долговой книги на главного специалиста администрации Альшанского муниципального образования.</w:t>
      </w:r>
    </w:p>
    <w:p>
      <w:pPr>
        <w:pStyle w:val="Normal"/>
        <w:ind w:righ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возложить на главу Альшанского муниципального образования.</w:t>
      </w:r>
    </w:p>
    <w:p>
      <w:pPr>
        <w:pStyle w:val="Style19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льшанского </w:t>
      </w:r>
    </w:p>
    <w:p>
      <w:pPr>
        <w:pStyle w:val="Style19"/>
        <w:spacing w:lineRule="auto" w:line="240"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М.Ф. Виняе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Times New Roman CYR"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льшанского муниципального образования</w:t>
      </w:r>
      <w:r>
        <w:rPr>
          <w:rFonts w:eastAsia="Times New Roman CYR" w:cs="Times New Roman" w:ascii="Times New Roman" w:hAnsi="Times New Roman"/>
          <w:b/>
        </w:rPr>
        <w:t xml:space="preserve"> от 09.12.2019 г. № 66    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Альшанского муниципального образования            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Екатериновского муниципального района                                                    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Альшанского муниципального образования Екатериновского муниципального района Саратовской области - свод информации о долговых обязательствах Альшанского муниципального образования Екатериновского муниципального района Саратовской области (далее - долговая книга). Ведение долговой книги осуществляется администрацией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567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сохранность, полноту и правильность ведения долговой книги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;</w:t>
      </w:r>
    </w:p>
    <w:p>
      <w:pPr>
        <w:pStyle w:val="Normal"/>
        <w:ind w:left="-567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sz w:val="28"/>
          <w:szCs w:val="28"/>
        </w:rPr>
        <w:t>- бюджетные кредиты, привлеченные в местный бюджет из других бюджетов бюджетной системы Российской Федерации;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;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: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омер и дата договора или соглашения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: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о фактическом возникновении (увеличении) или прекращении (уменьшении) долгового обязательства по</w:t>
      </w:r>
      <w:r>
        <w:rPr>
          <w:rFonts w:eastAsia="Times New Roman CYR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обязательства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tabs>
          <w:tab w:val="clear" w:pos="720"/>
          <w:tab w:val="left" w:pos="4536" w:leader="none"/>
        </w:tabs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ривлеченные муниципальным образованием от организаций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7. Учет долговых обязательств и операций в долговой книге осуществляется в валюте долга, в которой определено долговое обязательство при его возникновении, исходя из установленных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 определений внутреннего и внешнего долга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8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left="-567"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 Информация о долговых обязательствах Альшанского муниципального образования Екатериновского муниципального района Саратовской области, отраженная в долговой книге, подлежит обязательной передаче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финансовому отделу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Екатериновского муниципального района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установленным им порядком.</w:t>
      </w:r>
    </w:p>
    <w:p>
      <w:pPr>
        <w:pStyle w:val="Normal"/>
        <w:ind w:left="-567" w:firstLine="72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0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>Альшанского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пециалистом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льшанского муниципального образования Екатерин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Альша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left="-567" w:firstLine="720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1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left="-567" w:firstLine="720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left="-567" w:firstLine="720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-567" w:firstLine="720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67" w:firstLine="720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4473" w:hanging="3775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0:00Z</dcterms:created>
  <dc:creator>User-cons2</dc:creator>
  <dc:description/>
  <cp:keywords/>
  <dc:language>en-US</dc:language>
  <cp:lastModifiedBy>admin1</cp:lastModifiedBy>
  <cp:lastPrinted>2019-12-10T11:28:00Z</cp:lastPrinted>
  <dcterms:modified xsi:type="dcterms:W3CDTF">2019-12-10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