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втор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30 декабря  2022 года № 189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3, 49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1 декабря 2021 года №152  «О бюджете  Коленовского  муниципального образования на 2022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8093,6 тыс. рублей; из них налоговые и неналоговые   4040,7 тыс.рублей </w:t>
      </w:r>
    </w:p>
    <w:p>
      <w:pPr>
        <w:pStyle w:val="Normal"/>
        <w:jc w:val="both"/>
        <w:rPr/>
      </w:pPr>
      <w:r>
        <w:rPr/>
        <w:t>общий объем  расходов в сумме 8867,3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2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8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 поселений  в части дорож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иложение 3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65"/>
        <w:gridCol w:w="619"/>
        <w:gridCol w:w="708"/>
        <w:gridCol w:w="1560"/>
        <w:gridCol w:w="850"/>
        <w:gridCol w:w="1099"/>
      </w:tblGrid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еновского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0,6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 учреждениями, 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7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Коленовского муниципального образования  Екатериновского муниципального района Саратовской области на 2022-2024 годы»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,0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7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12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 с.Колено "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Коленовского муниципальных образований на 2022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культуры и спорта в Коленовском муниципальном образовании на 2022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6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3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7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Приложение 4 к решению  изложить в новой  редакции</w:t>
      </w:r>
    </w:p>
    <w:p>
      <w:pPr>
        <w:pStyle w:val="Normal"/>
        <w:rPr/>
      </w:pPr>
      <w:r>
        <w:rPr/>
        <w:t xml:space="preserve">   </w:t>
      </w:r>
      <w:r>
        <w:rPr/>
        <w:t xml:space="preserve">«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1"/>
        <w:gridCol w:w="1559"/>
        <w:gridCol w:w="850"/>
        <w:gridCol w:w="993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0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,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 с.Колено "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Коленовского муниципальных образований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культуры и спорта в Коленов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7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.5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7"/>
        <w:gridCol w:w="297"/>
        <w:gridCol w:w="296"/>
        <w:gridCol w:w="2561"/>
        <w:gridCol w:w="296"/>
        <w:gridCol w:w="296"/>
        <w:gridCol w:w="236"/>
        <w:gridCol w:w="3"/>
        <w:gridCol w:w="1538"/>
        <w:gridCol w:w="1276"/>
        <w:gridCol w:w="1276"/>
      </w:tblGrid>
      <w:tr>
        <w:trPr>
          <w:trHeight w:val="8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4</w:t>
            </w:r>
          </w:p>
        </w:tc>
      </w:tr>
      <w:tr>
        <w:trPr>
          <w:trHeight w:val="12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4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8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,2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8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141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транспортного налог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82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программы муниципальных образований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8,9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физкультуры и спорта в Коленовском муниципальном  образовании на 2022 го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Приобретение спортивного оборудования, инвентар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74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9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N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>
          <w:trHeight w:val="66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N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>
          <w:trHeight w:val="127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8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82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3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Y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3,0</w:t>
            </w:r>
          </w:p>
        </w:tc>
      </w:tr>
      <w:tr>
        <w:trPr>
          <w:trHeight w:val="9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Y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66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Y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8,0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нрамма "Комплексное благоустройство территории  Коленовского муниципального образования на 2022  го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7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3-01-13T09:35:00Z</cp:lastPrinted>
  <dcterms:modified xsi:type="dcterms:W3CDTF">2023-01-13T05:37:00Z</dcterms:modified>
  <cp:revision>93</cp:revision>
  <dc:subject/>
  <dc:title>Совет депутатов Бакурского муниципального образования</dc:title>
</cp:coreProperties>
</file>