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spacing w:before="24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СОВЕТ ДЕПУТАТОВ  БАКУРСКОГО  МУНИЦИПАЛЬНОГО  ОБРАЗОВАНИЯ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ЕКАТЕРИНОВСКОГО МУНИЦИПАЛЬНОГО РАЙОНА САРАТОВСКОЙ ОБЛАСТИ</w:t>
      </w:r>
    </w:p>
    <w:p>
      <w:pPr>
        <w:pStyle w:val="Subtitle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Девяносто второе заседание Совета депутатов Бакурского муниципального образования первого созыв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 мая 2018 года   № 212</w:t>
        <w:tab/>
        <w:t>с. Бак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2974" w:hanging="0"/>
        <w:rPr>
          <w:b/>
          <w:b/>
          <w:szCs w:val="28"/>
        </w:rPr>
      </w:pPr>
      <w:r>
        <w:rPr>
          <w:b/>
          <w:szCs w:val="28"/>
        </w:rPr>
        <w:t>Об утверждении схемы многомандатных</w:t>
      </w:r>
    </w:p>
    <w:p>
      <w:pPr>
        <w:pStyle w:val="TextBody"/>
        <w:tabs>
          <w:tab w:val="clear" w:pos="708"/>
          <w:tab w:val="left" w:pos="2552" w:leader="none"/>
          <w:tab w:val="left" w:pos="3686" w:leader="none"/>
        </w:tabs>
        <w:ind w:left="0" w:right="2974" w:hanging="0"/>
        <w:rPr>
          <w:b/>
          <w:b/>
          <w:szCs w:val="28"/>
        </w:rPr>
      </w:pPr>
      <w:r>
        <w:rPr>
          <w:b/>
          <w:szCs w:val="28"/>
        </w:rPr>
        <w:t>избирательных округов для проведения выборов депутатов Совета депутатов Бакурского муниципального образования Екатериновского муниципального района Саратовской области</w:t>
      </w:r>
    </w:p>
    <w:p>
      <w:pPr>
        <w:pStyle w:val="TextBody"/>
        <w:ind w:left="0" w:right="29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18 Федерального закона от 12.06.2002 года №67- ФЗ «Об основных гарантиях избирательных прав и права на участие в референдуме граждан Российской Федерации» , статьи 7 Закона Саратовской области от 31.10.2005 года №107-  ЗСО «О выборах в органы местного самоуправления Саратовской области», решения территориальной избирательной комиссии Екатериновского муниципального района от 18.05.2018 года № 46/149-Р «Об определении схемы многомандатных избирательных округов для проведения выборов депутатов представительных органов муниципальных образований (поселений) Екатериновского муниципального района Саратовской области», Совет депутатов Бакурского муниципального образования 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схему многомандатных избирательных округов для проведения выборов депутатов Совета депутатов Бакурского муниципального образования и ее графическое изображение  согласно приложениям №1, №2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решение  в определенных местах в установленные сроки, а также на официальном сайте  администрации Бакурского муниципального образования в сети Интернет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курского </w:t>
      </w:r>
    </w:p>
    <w:p>
      <w:pPr>
        <w:sectPr>
          <w:type w:val="nextPage"/>
          <w:pgSz w:w="11906" w:h="16838"/>
          <w:pgMar w:left="1701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      О.В. Толстова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приложение № 1 к решению</w:t>
      </w:r>
    </w:p>
    <w:p>
      <w:pPr>
        <w:pStyle w:val="Style21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вета депутатов № 212 от 21.05.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СХЕ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ногомандатного избирательного округа для проведения выборов депу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ного органа Бакурского муниципального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2552"/>
        <w:gridCol w:w="30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збират. окру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исание избирате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исло избирателей в округе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чел.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спределяемых манд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административно-территориальных единиц и их границы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Бакуры, село Михайловка, село Ивановка, село Баклуши, село Корсакова поляна, село Комаровка, село Кручи, поселок Аннино, поселок Жулевский, деревня Ши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>17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418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5935" cy="789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Заголовок 1 Знак"/>
    <w:basedOn w:val="Style13"/>
    <w:qFormat/>
    <w:rPr>
      <w:b/>
      <w:bCs/>
      <w:sz w:val="26"/>
      <w:szCs w:val="24"/>
    </w:rPr>
  </w:style>
  <w:style w:type="character" w:styleId="Style15">
    <w:name w:val="Подзаголовок Знак"/>
    <w:basedOn w:val="Style13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6:00Z</dcterms:created>
  <dc:creator>Нежельский Иван Михайлович</dc:creator>
  <dc:description/>
  <cp:keywords/>
  <dc:language>en-US</dc:language>
  <cp:lastModifiedBy>User</cp:lastModifiedBy>
  <cp:lastPrinted>2018-05-18T15:33:00Z</cp:lastPrinted>
  <dcterms:modified xsi:type="dcterms:W3CDTF">2018-05-24T11:31:00Z</dcterms:modified>
  <cp:revision>26</cp:revision>
  <dc:subject/>
  <dc:title>ПРОЕКТ</dc:title>
</cp:coreProperties>
</file>