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ьм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18.12.2018года                              № 39                                        с.Новосёловка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ёл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а Новосёловского муниципального образования, Совет депутатов Новосё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твердить  Положение «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ёловского муниципального образования Екатериновского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района Саратовской области   (приложение 1). </w:t>
      </w:r>
      <w:bookmarkStart w:id="0" w:name="_GoBack"/>
      <w:bookmarkEnd w:id="0"/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размеры должностных окладов (приложение 2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Положение «О порядке назначения и выплаты ежемесячной надбавки к должностному окладу за выслугу лет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Совета депутатов Новосёловского МО от 15.08.2008 №63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оплате труда работников, занимающих должности, не являющиеся муниципальными  должностями муниципальной службы, и осуществляющих техническое обеспечение деятельности органов местного самоуправления Новоселовского муниципального образования» счит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Настоящее решение вступает в силу со дня его обнародования, и распространяется на правоотношения, возникшие с  01.01.2019 года.</w:t>
      </w:r>
    </w:p>
    <w:p>
      <w:pPr>
        <w:pStyle w:val="NoSpacing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Настоящее решение обнародовать </w:t>
      </w:r>
      <w:r>
        <w:rPr>
          <w:rFonts w:ascii="Times New Roman" w:hAnsi="Times New Roman"/>
          <w:sz w:val="28"/>
          <w:szCs w:val="28"/>
          <w:lang w:eastAsia="ru-RU"/>
        </w:rPr>
        <w:t>в установленных местах обнародования и  на официальном сайте в сети «Интернет»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ё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18.12.2018г. №39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ёл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1. Оплата труда 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1. Оплата труда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Новосёловского муниципального образования осуществляется за счет средств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2. Оплата труда производится в виде денежного содержания,  состоящего из должностного оклада, ежемесячных  и дополнительны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3. Должностные оклады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устанавливаются согласно решения Совета депутатов Новосёловского муниципального образовани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4.Заработная плата  выплачивается согласно штатного рас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5. Выплата денежных средств производится в два этапа: аванс – 20-го числа, заработная плата – 5-го числа. В случае  совпадения выдачи заработной платы с выходным днем, заработная плата выплачивается накануне эт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6. 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7. Оплата отпуска производится не позднее, чем за три  дня до его  на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8. 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.1. Оплата труда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Новосёловского муниципального образования производится в виде денежного содержания, которое состоит из должностного  оклада, а также из ежемесячных и иных дополнительных выплат, к которым относятс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ежемесячная процентная надбавка к должностному окладу за выслугу лет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ежемесячная  надбавка  к должностному окладу за  сложность и напряженност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премии  по результатам работы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ежемесячное денежное поощрение в размере одного должностного оклад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атериальная помощь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становлены размеры 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 в Новосёловского муниципальном образовании согласно приложения 2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Ежемесячные надбавки к должностному окладу за выслугу лет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ить размеры ежемесячной надбавки к должностному окладу за выслугу лет дифференцированного, в зависимости от стажа, дающего право на получение этой надбавки согласно приложения 3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Ежемесячная  надбавка  к должностному окладу за сложность и напряженност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Ежемесячная набавка к должностному окладу за сложность и напряженность устанавливается и выплачивается работникам, занимающих должности, не являющиеся должностями муниципальной службы и осуществляющих техническое обеспечение деятельности администрации  в размере до 100%  должностного оклад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Премии  по результатам работ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5.1. Установить, что премия   по результатам работы выплачивается из расчета   25%  должностного оклада в  месяц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Ежемесячное денежное поощрени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Ежемесячное денежное поощрение устанавливается и выплачивается работникам, занимающих должности, не являющиеся должностями муниципальной службы и осуществляющие техническое обеспечение деятельности администрации  в размере одного должностного оклада.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 Материальная помощ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1. Установить размер материальной помощи  работникам, занимающих должности, не являющиеся должностями муниципальной службы и осуществляющих техническое обеспечение деятельности администрации  в размере 2 должностных оклад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2. Материальная помощь является единовременной выплатой, предоставляемой по личному заявлению работник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3. По желанию работника материальная помощь может быть приурочена к его очередному отпуску или выплачена в иной срок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/>
          <w:b/>
          <w:sz w:val="28"/>
          <w:szCs w:val="28"/>
        </w:rPr>
        <w:t>9. Единовременная выплата при предоставлении ежегодного</w:t>
      </w:r>
    </w:p>
    <w:p>
      <w:pPr>
        <w:pStyle w:val="NoSpacing"/>
        <w:tabs>
          <w:tab w:val="clear" w:pos="708"/>
          <w:tab w:val="left" w:pos="300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оплачиваемого отпуска</w:t>
      </w:r>
    </w:p>
    <w:p>
      <w:pPr>
        <w:pStyle w:val="NoSpacing"/>
        <w:tabs>
          <w:tab w:val="clear" w:pos="708"/>
          <w:tab w:val="left" w:pos="30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 Установить размер единовременной выплаты при предоставлении ежегодного оплачиваемого отпуска  в размере одного  должностного  оклада.</w:t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10. Финансирование расходов на оплату труд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 следующие нормативы для формирования фонда оплаты труда работников, занимающих должности, не являющиеся должностями муниципальной службы и осуществляющих техническое обеспечение  деятельности органов местного самоуправления в размере сорока двух должностных окладов, в том  числе средства на ежемесячные и иные дополнительные выплаты сверх сумм средств, направленных для выплаты должностных окладов (в расчете на год)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жемесячной надбавки  за выслугу лет – в размере двух должностных оклад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месячной надбавки за сложность, напряженность – в размере десяти должностных оклад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мий по результатам работы – в размере трех должностных оклад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жемесячного денежного поощрения в размере двенадцати должностных оклад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в размере одного должностного оклад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36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ё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18.12.2018г. №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130" w:leader="none"/>
          <w:tab w:val="left" w:pos="580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1"/>
        <w:gridCol w:w="377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ы должностного оклада (руб./мес.)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хнический инспектор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658,69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ё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18.12.2018г. №39  </w:t>
      </w:r>
    </w:p>
    <w:p>
      <w:pPr>
        <w:pStyle w:val="Normal"/>
        <w:tabs>
          <w:tab w:val="clear" w:pos="708"/>
          <w:tab w:val="left" w:pos="2085" w:leader="none"/>
          <w:tab w:val="left" w:pos="3975" w:leader="none"/>
          <w:tab w:val="left" w:pos="5415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орядке назначения и  выплаты ежемесячной надбавки за выслугу лет к должностному окладу работников, занимающих должности, не являющиеся должностями муниципальной службы и осуществляющих техническое обеспечение деятельности  администрации Новосёловского  муниципального образования Екатериновского муниципального райо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Настоящее положение устанавливает порядок назначения   и выплаты ежемесячной надбавки к должностному окладу за выслугу лет (далее – стаж работы) работников, занимающих должности, не являющиеся должностями муниципальной службы, и осуществляющих техническое обеспечение деятельности  администрации   Новосёловского муниципального образ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Выплата ежемесячной надбавки за выслугу лет к должностному окладу работникам производится дифференцированно в зависимости от общего стажа работы, дающего право на получение  этой  надбавки в следующих размерах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10 % должностного оклада при стаже муниципальной службы от 1 года до 5 лет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15 % должностного оклада при стаже муниципальной службы от 5 лет до 10 лет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20 % должностного оклада при стаже муниципальной службы от 10лет до 15 лет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30% должностного оклада при стаже муниципальной службы свыше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 на получение ежемесячной надбавки за выслугу лет, исчисляется год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время  работы в органах государственной власти, органах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время  военной службы, если в течение года после увольнения они поступили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Надбавка за выслугу лет каждому работнику начисляется исходя из получаемого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том случае, если у работника право 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Если у работника право на назначение или изменение размера надбавки за выслугу лет наступило в период пребывания его в очередном 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8. Назначение надбавки производится на основании распоряжения (приказа) руководителя органа местного самоуправления, принятого по представлению комиссии по установлению трудового с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9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1. Состав комиссии утверждается руководителем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ри отсутствии трудовой книжки, а также в тех случаях, когда в трудовой книжке содержатся неправильные или неточные записи либо 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оенный билет или справки военных комиссариатов, подтверждающие стаж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5. Ответственность за своевременный пересмотр у работников размера надбавки за выслугу лет возлагается  на кадровые службы, бухгалтерию органов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48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qFormat/>
    <w:rsid w:val="00f8758c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TextBodyIndent">
    <w:name w:val="Body Text Indent"/>
    <w:basedOn w:val="Normal"/>
    <w:link w:val="Style16"/>
    <w:unhideWhenUsed/>
    <w:rsid w:val="00f8758c"/>
    <w:pPr>
      <w:spacing w:lineRule="auto" w:line="240" w:before="0" w:after="0"/>
      <w:ind w:firstLine="709"/>
    </w:pPr>
    <w:rPr>
      <w:rFonts w:ascii="Times New Roman" w:hAnsi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2069</Words>
  <Characters>11794</Characters>
  <CharactersWithSpaces>138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8-12-18T12:12:00Z</cp:lastPrinted>
  <dcterms:modified xsi:type="dcterms:W3CDTF">2018-12-18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