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08:00 до 0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помещ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9,9  кв. м с кадастровым номером 64:12:120101:3576, расположенного по адресу: Саратовская область, Екатериновский район, р.п. Екатериновка, ул. Калининская, д.130, кв. 2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08:15 до 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помещ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6,2 кв. м с кадастровым номером 64:12:120101:3188, расположенного по адресу: Саратовская область, Екатериновский район, р.п. Екатериновка, ул. Пушкинская, д. 37, кв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08:30 до 0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дом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81,1  кв. м с кадастровым номером 64:12:120101:673, расположенного по адресу: Саратовская область, Екатериновский район, р.п. Екатериновка, ул. Калининская, д. 3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09:30 до 09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помещ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5,5  кв. м с кадастровым номером 64:12:191601:647, расположенного по адресу: Саратовская область, Екатериновский район, с. Колено, ул. Комсомольская, д. 1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09:45 до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дом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35,1  кв. м с кадастровым номером 64:12:191601:317, расположенного по адресу: Саратовская область, Екатериновский район, с. Колено, ул. Комсомольская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10:00 до 10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дом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55,8  кв. м с кадастровым номером 64:12:191601:489, расположенного по адресу: Саратовская область, Екатериновский район, с. Колено, ул. Новая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10:15 до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дом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9,2  кв. м с кадастровым номером 64:12:191601:491, расположенного по адресу: Саратовская область, Екатериновский район, с. Колено, ул. Новая, д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11:00 до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помещ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65,8 кв. м с кадастровым номером 64:12:171101:429, расположенного по адресу: Саратовская область, Екатериновский район,                       с. Новоселовка, ул. Новая, д. 20, кв. 2.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 февраля 2022 года в период с 14:00 до 14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дом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48,1  кв. м с кадастровым номером 64:12:210102:196, расположенного по адресу: Саратовская область, Екатериновский район, с. Галахово, ул. Петра Орешина, д.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BEN</dc:creator>
  <dc:description/>
  <dc:language>en-US</dc:language>
  <cp:lastModifiedBy>admin</cp:lastModifiedBy>
  <cp:lastPrinted>2022-02-01T14:24:00Z</cp:lastPrinted>
  <dcterms:modified xsi:type="dcterms:W3CDTF">2022-02-01T10:24:00Z</dcterms:modified>
  <cp:revision>15</cp:revision>
  <dc:subject/>
  <dc:title/>
</cp:coreProperties>
</file>