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ЛАСТУХИН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.02.2020 г. № 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  утверждении схемы размещения объектов нестационарной торговли на территории  </w:t>
      </w: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>ластухинского муниципального образования Екатериновского муниципального района Саратовской области на 2020 – 2024 год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Федеральным законом от  28 декабря 2009 года                  № 381-ФЗ «Об основах государственного регулирования торговой деятельности в Российской Федерации», приказом  министерства экономического развития Саратовской области   от 18 октября 2016 года №2424 «О порядке разработки и утверждения схемы размещения нестационарных торговых объектов», Уставом Сластухинского муниципального образования Екатериновского муниципального района Саратовской области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22"/>
        <w:ind w:right="45" w:hanging="0"/>
        <w:jc w:val="both"/>
        <w:rPr/>
      </w:pPr>
      <w:r>
        <w:rPr>
          <w:szCs w:val="26"/>
        </w:rPr>
        <w:t>1. Утвердить схему размещения объектов нестационарной торговли на территории Сластухинского муниципального образования Екатериновского муниципального района Саратовской области на 2020-2024 годы согласно  приложению №1.</w:t>
      </w:r>
    </w:p>
    <w:p>
      <w:pPr>
        <w:pStyle w:val="22"/>
        <w:ind w:right="45" w:hanging="0"/>
        <w:jc w:val="both"/>
        <w:rPr>
          <w:szCs w:val="26"/>
        </w:rPr>
      </w:pPr>
      <w:r>
        <w:rPr>
          <w:szCs w:val="26"/>
        </w:rPr>
        <w:t>2. Постановление администрации Сластухинского муниципального образования от 05.02.2016 года №6 «Об утверждении схемы размещения объектов нестационарной торговли на территории Сластухинского муниципального образования на 2015-2020 годы» (с изменениями от 01.04.2019 г. №14)  считать утратившим силу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 Обнародовать настоящее постановление в установленных местах, а также разместить на официальном сайте  администрации Екатериновского муниципального района в сети Интернет.</w:t>
      </w:r>
    </w:p>
    <w:p>
      <w:pPr>
        <w:pStyle w:val="Normal"/>
        <w:autoSpaceDE w:val="false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left="105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ind w:left="105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Глава администрации</w:t>
      </w:r>
    </w:p>
    <w:p>
      <w:pPr>
        <w:pStyle w:val="Normal"/>
        <w:autoSpaceDE w:val="false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ластухинского МО                                                                                   Ф.С.Жуков</w:t>
      </w:r>
    </w:p>
    <w:p>
      <w:pPr>
        <w:pStyle w:val="Normal"/>
        <w:ind w:left="105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22"/>
        <w:ind w:left="1050" w:right="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left="1050" w:right="45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2"/>
        <w:ind w:left="1050" w:right="45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2"/>
        <w:ind w:left="1050" w:right="45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2"/>
        <w:ind w:left="1050" w:right="45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2"/>
        <w:ind w:left="1050" w:right="45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2"/>
        <w:ind w:left="1050" w:right="45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849" w:gutter="0" w:header="720" w:top="851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22"/>
        <w:ind w:left="1050" w:right="45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520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</w:t>
      </w:r>
    </w:p>
    <w:p>
      <w:pPr>
        <w:pStyle w:val="Normal"/>
        <w:ind w:right="5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Сластухинского    муниципального района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от 28.02.2020 г. №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С Х Е М А                                                                                                                                                                                                             размещения нестационарных торговых объектов,  расположенных на территории Сластухинского 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0-2024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25"/>
        <w:gridCol w:w="1737"/>
        <w:gridCol w:w="2613"/>
        <w:gridCol w:w="1519"/>
        <w:gridCol w:w="1648"/>
        <w:gridCol w:w="1968"/>
        <w:gridCol w:w="257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й ориентир расположения НТО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 торгового объекта до указанных ориентир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ТО (палатка, киоск, ларек, лоток, автолавка и иные стационарные торговые объекты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товар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площади места размещения НТО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змещения НТО (постоянно, временно – указывается календарный период: зимний, весенний, летний, осенний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мещения НТО (договор на размещение нестационарного торгового объекта, разрешение или иная документация, либо указывается информация о том, что место размещения свободно и планируется к размещению НТО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ьзовании НТО субъектами малого или среднего предприним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 или (-)</w:t>
            </w:r>
          </w:p>
        </w:tc>
      </w:tr>
      <w:tr>
        <w:trPr/>
        <w:tc>
          <w:tcPr>
            <w:tcW w:w="14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стухинское муниципальное образова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ластуха, на площади в 10м от магазина «Фея», расположенного по ул. Советская №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химические това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по 31 дека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ластуха, на площади в 10м от магазина «Фея», расположенного по ул. Советская №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котажные, швейные, обувные това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по 31 дека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ластуха, на площади в 10м от магазина «Фея», расположенного по ул. Советская №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ые и колбасные, рыбные издел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по 3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1 ок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холодильного оборуд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ластуха, на площади в 15м от магазина «Фея», расположенного по ул. Советская №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булочные, кондитерские издел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октября по 1 апр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ластуха, на площади в 15м от магазина «Фея», расположенного по ул. Советская №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ы и овощ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апреля по 1 октя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ластуха, на площади в 15м от магазина «Фея», расположенного по ул. Советская №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котажные, швейные, обувные това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по 31 дека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ластуха, на площади в 15м от магазина «Фея», расположенного по ул. Советская №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ые и колбасные, рыбные издел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по 3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1 октябр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холодильного оборуд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язовка,                               ул. Центральная №34 (в 5 м от здания  СДК)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охозяйственные това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по 31 дека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язовка,                      ул. Центральная №34 (в 5м от здания  СДК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ы и овощ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апреля по 1 октя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язовка,                                       ул Центральная №34 (в 5м от здания  СДК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ые и колбасные, рыбные издел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по 3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1 ок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холодильного оборуд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шение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Юмато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удовая, № 53(в 20 м. от жилого дома)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ые и колбасные, рыбные издел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по 3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1 ок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холодильного оборуд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вищ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, №32 (в 20 м. от жилого дом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ые и колбасные, рыбные издел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по 3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1 ок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холодильного оборуд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851" w:gutter="0" w:header="720" w:top="1797" w:footer="0" w:bottom="84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7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8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Нижний колонтитул Знак"/>
    <w:basedOn w:val="Style8"/>
    <w:qFormat/>
    <w:rPr/>
  </w:style>
  <w:style w:type="character" w:styleId="ConsPlusNormal">
    <w:name w:val="ConsPlusNormal Знак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basedOn w:val="Style8"/>
    <w:qFormat/>
    <w:rPr>
      <w:sz w:val="26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b/>
      <w:bCs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38:00Z</dcterms:created>
  <dc:creator>2</dc:creator>
  <dc:description/>
  <cp:keywords/>
  <dc:language>en-US</dc:language>
  <cp:lastModifiedBy>мы</cp:lastModifiedBy>
  <cp:lastPrinted>2020-02-28T11:44:00Z</cp:lastPrinted>
  <dcterms:modified xsi:type="dcterms:W3CDTF">2020-02-28T07:45:00Z</dcterms:modified>
  <cp:revision>14</cp:revision>
  <dc:subject/>
  <dc:title> </dc:title>
</cp:coreProperties>
</file>