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2349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АДМИНИСТРАЦИЯ ЕКАТЕРИНОВСКОГО МУНИЦИПАЛЬНОГО РАЙОНА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6.02.2021 г. № 75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.п. Екатерино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щеобразовательными учреждениям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szCs w:val="26"/>
        </w:rPr>
        <w:t xml:space="preserve">     </w:t>
      </w:r>
      <w:r>
        <w:rPr>
          <w:b w:val="false"/>
          <w:sz w:val="28"/>
          <w:szCs w:val="28"/>
        </w:rPr>
        <w:t xml:space="preserve">В целях реализации Конституционного права граждан на получение начального общего, основного общего, среднего общего образования, в соответствии со ст. 15 Федерального закона  от 06.10.2003 года № 131-ФЗ «Об общих принципах организации местного самоуправления в Российской Федерации», Федерального закона от 29.12.2012 г. № 273-ФЗ «Об образовании в Российской Федерации», </w:t>
      </w:r>
      <w:r>
        <w:rPr>
          <w:b w:val="false"/>
          <w:bCs/>
          <w:sz w:val="28"/>
          <w:szCs w:val="28"/>
        </w:rPr>
        <w:t>приказа Министерства просвещения Российской Федерации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осуществлении набора учащихся в общеобразовательные учреждения распределить и закрепить за муниципальными общеобразовательными учреждениями Екатериновского муниципального района территории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чальнику управления образования администрации Екатеринов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.М. Сизову довести данное постановление до всех  участников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ям образовательных организаций разместить копию настоящего постановления на информационном стенде и в сети Интернет на официальном сайте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заместителя главы, руководителя аппарата администрации  Екатериновского муниципального района  Антошину Л.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муниципального района                                                           С.Б. Зязин</w:t>
      </w:r>
    </w:p>
    <w:p>
      <w:pPr>
        <w:pStyle w:val="Normal"/>
        <w:ind w:left="72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 xml:space="preserve">главы Екатериновского 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Normal"/>
        <w:ind w:left="6372" w:hanging="0"/>
        <w:rPr>
          <w:szCs w:val="26"/>
        </w:rPr>
      </w:pPr>
      <w:r>
        <w:rPr>
          <w:szCs w:val="26"/>
        </w:rPr>
        <w:t>от  16.02.2021 г. № 75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писок территорий Екатериновского муниципального района, </w:t>
      </w:r>
    </w:p>
    <w:p>
      <w:pPr>
        <w:pStyle w:val="Normal"/>
        <w:jc w:val="center"/>
        <w:rPr/>
      </w:pPr>
      <w:r>
        <w:rPr>
          <w:b/>
          <w:szCs w:val="26"/>
        </w:rPr>
        <w:t>закрепленных за общеобразовательными организация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2920"/>
        <w:gridCol w:w="21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щеобразовательного учреж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террито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упень обу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ОШ № 1 р.п. Екатерин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Филькова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с. Газовиков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Калининская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ул. Лугов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Молодежная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ул. Степная,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еулок Березовый, ул. Зелен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50 лет Октябр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Рабоч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Пушкинск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Ленинск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Первомайск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Советск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Некрасова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Лермонтова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ул. Фрунзе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ул. Дачная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Парковая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. Восточный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с. Малая Екатериновка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ОУ СОШ № 2 р.п. Екатерин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. Родничковская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Кооперативная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Революционная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Красн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Железнодорожная, ул. Мичуринск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Садов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8 Марта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Заводск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Вишнев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Пионерск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Северная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Чапаевская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Комсомольская,           ул. Элеваторская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Хлебн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Зерновая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Народная, пос.Энергетиков. с.Переез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Андрее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Андреевка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Шил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ОУ СОШ с. Альша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Альшан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ОУ СОШ с. Бакур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Бакуры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с. Михайловка,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Кор-Поляна, с. Круч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ОУ СОШ с. Бутурли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утурлин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Воронц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Воронц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ОУ СОШ с. Вяз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с. Вязовка,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Юмат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Галахо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Галахово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. Павловка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. Киево-Николае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Иван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Ивановка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аклуш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п. Индустриа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. Индустриальный,    с.Изнаи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Кипц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Кипцы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.Михайл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Коле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Колено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Киселе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Гривк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Комар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Комар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Крутоя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Крутоя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. Светлый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. Свище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Новосел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Новосел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п. Прудово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. Прудово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ОУ СОШ с. Сластух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Сластух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п. Юбилей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. Юбилейны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Упор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Упор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обще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9:00Z</dcterms:created>
  <dc:creator>Ольга</dc:creator>
  <dc:description/>
  <dc:language>en-US</dc:language>
  <cp:lastModifiedBy>Сизов</cp:lastModifiedBy>
  <cp:lastPrinted>2019-02-15T08:56:00Z</cp:lastPrinted>
  <dcterms:modified xsi:type="dcterms:W3CDTF">2021-02-16T10:39:00Z</dcterms:modified>
  <cp:revision>2</cp:revision>
  <dc:subject/>
  <dc:title/>
</cp:coreProperties>
</file>