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апреля  2</w:t>
      </w:r>
      <w:r>
        <w:rPr>
          <w:b/>
          <w:w w:val="95"/>
          <w:sz w:val="28"/>
          <w:szCs w:val="28"/>
        </w:rPr>
        <w:t>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 xml:space="preserve">года                     </w:t>
      </w:r>
      <w:r>
        <w:rPr>
          <w:b/>
          <w:spacing w:val="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№ 23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животных  без владельцев на территории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основании 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целях поддержания санитарно-эпидемиологического благополучия муниципального образования, администрация Крутоярского муниципального образования,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sz w:val="28"/>
          <w:szCs w:val="28"/>
        </w:rPr>
        <w:t>Утвердить  Положение о проведении оценки численности животных без владельцев на территории  Крутоярского муниципального образования.</w:t>
      </w:r>
    </w:p>
    <w:p>
      <w:pPr>
        <w:pStyle w:val="ListParagraph"/>
        <w:numPr>
          <w:ilvl w:val="0"/>
          <w:numId w:val="1"/>
        </w:numPr>
        <w:spacing w:lineRule="exact" w:line="319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1"/>
        </w:numPr>
        <w:ind w:left="179" w:firstLine="5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firstLine="660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Глава Крутоярского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position w:val="-1"/>
          <w:sz w:val="28"/>
          <w:szCs w:val="28"/>
        </w:rPr>
        <w:t>муниципального образования                                           А.Е.Лапшин</w:t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становлению администрации Крутоярского 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30"/>
        </w:rPr>
      </w:pPr>
      <w:r>
        <w:rPr/>
        <w:t>от 04.04.2022г.</w:t>
      </w:r>
      <w:r>
        <w:rPr>
          <w:spacing w:val="-10"/>
        </w:rPr>
        <w:t xml:space="preserve"> </w:t>
      </w:r>
      <w:r>
        <w:rPr/>
        <w:t>№</w:t>
      </w:r>
      <w:r>
        <w:rPr>
          <w:spacing w:val="15"/>
        </w:rPr>
        <w:t xml:space="preserve"> 23</w:t>
      </w:r>
      <w:r>
        <w:rPr>
          <w:u w:val="single" w:color="131F34"/>
        </w:rPr>
        <w:t xml:space="preserve"> </w:t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 Крутоярского  муниципального образования</w:t>
      </w:r>
    </w:p>
    <w:p>
      <w:pPr>
        <w:pStyle w:val="TextBody"/>
        <w:spacing w:before="10" w:after="0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 на территории  Кипецком  муниципального образования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>3. Оценка численности животных без владельцев проводится специалистом  администрации Крутоярского муниципального образования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Кипец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Крутоярского  муниципального образования)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 Крутоярского 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 Крутоярского муниципального образования направляется в администрацию Екатериновского  муниципального района, наделенного государственными полномочиями по организации проведения на территории района  мероприятий при осуществлении деятельности по обращению с животными без владельцев)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ложению об оценке численности животных без владельцев на территории               Крутоярского муниципального образования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Глава  Крутоярс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8"/>
        </w:rPr>
      </w:pPr>
      <w:r>
        <w:rPr>
          <w:sz w:val="28"/>
        </w:rPr>
        <w:t>о результатах оценки численности животных без владельцев на территории Крутояр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На территории      ______ (указать наименование муниципального образования)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_______ (перечислить населенные пункты       сельского поселения, городского поселения, городского округа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1:00Z</dcterms:created>
  <dc:creator>User1</dc:creator>
  <dc:description/>
  <dc:language>en-US</dc:language>
  <cp:lastModifiedBy>Пользователь Windows</cp:lastModifiedBy>
  <cp:lastPrinted>2022-04-06T12:03:00Z</cp:lastPrinted>
  <dcterms:modified xsi:type="dcterms:W3CDTF">2022-04-06T08:03:00Z</dcterms:modified>
  <cp:revision>3</cp:revision>
  <dc:subject/>
  <dc:title>ПРОЕКТ</dc:title>
</cp:coreProperties>
</file>