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23.01.2013г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4</w:t>
      </w:r>
      <w:r>
        <w:rPr>
          <w:sz w:val="26"/>
          <w:szCs w:val="26"/>
        </w:rPr>
        <w:t xml:space="preserve">                                                                               с. Новоселовка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НОВОСЕЛОВСКОГО МУНИЦИПАЛЬНОГО ОБРАЗОВАНИЯ, СОБЛЮДЕНИЯ МУНИЦИПАЛЬНЫМИ СЛУЖАЩИМИ ОГРАНИЧЕНИЙ И ЗАПРЕТОВ, ТРЕБОВАНИЙ О ПРЕДОТВРАЩЕНИИ ИЛИ ОБ УРЕГУЛИРОВАНИИ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аратовской области "О некоторых вопросах муниципальной службы в Саратовской области" и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овоселовского муниципального образования Екатериновского муниципального района Саратовской области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твердить прилагаемое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Новоселовского муниципального образования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ротиводействии коррупции" и други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изнать утратившим силу постановление администрации Новоселовского муниципального образования  от14.12.2010 года № 27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оселовского муниципального образования и соблюдения муниципальными служащими Новоселовского    муниципального образования требований к служебному повед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Обнародовать настоящее постановление в установленных местах обнародования и на сайте администрации Новоселовского муниципального образования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 Новосел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А.А. Постников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еловского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1.2013 года №4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5"/>
      <w:bookmarkEnd w:id="0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РКЕ ДОСТОВЕРНОСТИ И ПОЛНОТЫ СВЕДЕНИЙ О ДОХОДАХ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ДОЛЖНОСТЕЙ МУНИЦИПАЛЬНОЙ СЛУЖБЫ В АДМИНИСТРАЦИИ НОВОСЕЛОВСКОГО МУНИЦИПА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НЫХ В СООТВЕТСТВУЮЩИЙ ПЕРЕЧЕНЬ, МУНИЦИПАЛЬН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МИ, ЗАМЕЩАЮЩИМИ УКАЗАННЫЕ ДОЛЖНОСТИ, ДОСТОВЕРНО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НОТЫ СВЕДЕНИЙ, ПРЕДСТАВЛЯЕМЫХ ГРАЖДАНАМИ ПР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И НА МУНИЦИПАЛЬНУЮ СЛУЖБУ В АДМИНИСТРАЦИЮ НОВОСЕЛОВСКОГО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ОРМАТИВНЫМИ ПРАВОВЫМИ АКТАМИ РОССИЙСК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СОБЛЮДЕНИЯ МУНИЦИПАЛЬНЫМИ СЛУЖАЩИМИ ОГРАНИЧ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РЕТОВ, ТРЕБОВАНИЙ О ПРЕДОТВРАЩЕНИИ ИЛИ ОБ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ГУЛИРОВАНИИ КОНФЛИКТА ИНТЕРЕСОВ, ИСПОЛНЕНИЯ И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, УСТАНОВЛЕННЫХ ФЕДЕРАЛЬНЫМ ЗАКОНО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ПРОТИВОДЕЙСТВИИ КОРРУПЦИИ" И ДРУГИМИ НОРМАТИВН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МИ АКТАМИ РОССИЙСКОЙ ФЕДЕРАЦИ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52"/>
      <w:bookmarkEnd w:id="1"/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стоверности и полноты представляемых сведений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ами, претендующими на замещение должностей муниципальной службы в администрации Новоселовского муниципального образования, включенных в соответствующий перечень, (далее - граждане) на отчетную д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ми служащими, замещающими должности муниципальной службы в администрации Новоселовского муниципального образования, включенные в соответствующий перечень, (далее - муниципальные служащие)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56"/>
      <w:bookmarkEnd w:id="2"/>
      <w:r>
        <w:rPr>
          <w:rFonts w:cs="Times New Roman" w:ascii="Times New Roman" w:hAnsi="Times New Roman"/>
          <w:sz w:val="26"/>
          <w:szCs w:val="26"/>
        </w:rPr>
        <w:t>б)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540"/>
        <w:jc w:val="both"/>
        <w:rPr/>
      </w:pPr>
      <w:bookmarkStart w:id="3" w:name="Par57"/>
      <w:bookmarkEnd w:id="3"/>
      <w:r>
        <w:rPr>
          <w:rFonts w:cs="Times New Roman" w:ascii="Times New Roman" w:hAnsi="Times New Roman"/>
          <w:sz w:val="26"/>
          <w:szCs w:val="26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ротиводействии коррупции" и другими нормативными правовыми актами Российской Федерации (далее - требования к служебному повед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верка, предусмотренная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ми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"в"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, и претендующим на замещение должности муниципальной службы, предусмотренной этим перечнем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верка представленных сведений, предусмотренная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 лицом, отвечающим за кадровую работу в соответствующем органе местного самоуправления Новоселовского муниципального образования  (далее - кадровая служба) по решению представителя нанимателя (работода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проверки в отношении муниципального служащего, замещающего должность главы местной администрации по контракту, а также гражданина, претендующего на замещение указанной должности, возлагается на кадровую службу представительного органа Новоселов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дровая служба по решению представителя нанимателя (работодателя) осуществляе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64"/>
      <w:bookmarkEnd w:id="4"/>
      <w:r>
        <w:rPr>
          <w:rFonts w:cs="Times New Roman" w:ascii="Times New Roman" w:hAnsi="Times New Roman"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соответствующим представителем нанимателя (работодателем)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соблюдения муниципальными служащими, замещающими должности муниципальной службы, указанные в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снованием для осуществления проверки, предусмотренной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щественной палатой Сара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оверка осуществляется в срок, не превышающий 60 календарных дней со дня принятия решения о ее проведении. В случае необходимости получения других сведений, направления дополнительных запросов или неполучения своевременного ответа срок проверки может быть продлен до 90 календарных дней лицами, принявшими решение о ее про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дровые службы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77"/>
      <w:bookmarkEnd w:id="5"/>
      <w:r>
        <w:rPr>
          <w:rFonts w:cs="Times New Roman" w:ascii="Times New Roman" w:hAnsi="Times New Roman"/>
          <w:sz w:val="26"/>
          <w:szCs w:val="26"/>
        </w:rPr>
        <w:t>а) осуществлять проверку самостоя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ри осуществлении проверки, предусмотренной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"а" пункт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ностные лица кадровых служб осуществляю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ят беседу с гражданином ил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ют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ют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83"/>
      <w:bookmarkEnd w:id="6"/>
      <w:r>
        <w:rPr>
          <w:rFonts w:cs="Times New Roman" w:ascii="Times New Roman" w:hAnsi="Times New Roman"/>
          <w:sz w:val="26"/>
          <w:szCs w:val="26"/>
        </w:rPr>
        <w:t>г) направляют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 области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водят справки у физических лиц и получают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существляют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Запросы при осуществлении проверки, предусмотренной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"а" пункт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апр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ителем нанимателя (работода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уководителем кадровой службы органа местного самоуправления области, избирательной комиссии муниципального образования области или, при отсутствии кадровой службы, - лицом, отвечающим за кадровую работу в соответствующем органе местного самоуправления области, избирательной комиссии муниципального образования области, по согласованию с представителем нанимателя (работодател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В запросе, предусмотренном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"г"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руководителя государственного органа, органа местного самоуправления, предприятия, учреждения, организации или общественного объединения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необходимые сведения, относящиеся к провер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Лицо, отвечающее за кадровую работу в соответствующем органе местного самоуправления Новоселовского муниципального образования, обеспечив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уведомление в письменной форме гражданина или муниципального служащего о начале в отношении него проверки и разъяснение ему содержания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99"/>
      <w:bookmarkEnd w:id="7"/>
      <w:r>
        <w:rPr>
          <w:rFonts w:cs="Times New Roman" w:ascii="Times New Roman" w:hAnsi="Times New Roman"/>
          <w:sz w:val="26"/>
          <w:szCs w:val="26"/>
        </w:rPr>
        <w:t>б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100"/>
      <w:bookmarkEnd w:id="8"/>
      <w:r>
        <w:rPr>
          <w:rFonts w:cs="Times New Roman" w:ascii="Times New Roman" w:hAnsi="Times New Roman"/>
          <w:sz w:val="26"/>
          <w:szCs w:val="26"/>
        </w:rPr>
        <w:t>14. Гражданин или муниципальный служащий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давать пояснения в письменной форме: в ходе проверки; по вопросам, указанным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обращаться в кадровые службы с подлежащим удовлетворению ходатайством о проведении с ним беседы по вопросам, указанным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Пояснения, указанные в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календарных дней со дня принятия решения о ее проведении. В случае увеличения срока проведения проверки указанный срок может быть продлен до 90 календарных дней лицом, принявшим решение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Лицо, отвечающее за кадровую работу в соответствующем органе местного самоуправления Новоселовского муниципального образования, в течение 14 календарных дней с момента получения информации в полном объеме представляю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108"/>
      <w:bookmarkEnd w:id="9"/>
      <w:r>
        <w:rPr>
          <w:rFonts w:cs="Times New Roman" w:ascii="Times New Roman" w:hAnsi="Times New Roman"/>
          <w:sz w:val="26"/>
          <w:szCs w:val="26"/>
        </w:rPr>
        <w:t>18. По результатам проверки представителю нанимателя (работодателю)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Сведения о результатах проверки в течение 7 календарных дней с момента исполнения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с письменного согласия лица, принявшего решение о ее проведении, пред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Общественной палате Российской Федерации,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По окончании проверки кадровые службы обязаны в течение 7 календарных дней с момента исполнения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Представитель нанимателя (работодатель), рассмотрев доклад и соответствующее предложение, указанные в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AF7891B206F95F9B5DC211B370613DDD30586176884A6347A9075210BAF1FB476AA926A01C0432B58CD05Q0H" TargetMode="External"/><Relationship Id="rId3" Type="http://schemas.openxmlformats.org/officeDocument/2006/relationships/hyperlink" Target="consultantplus://offline/ref=4ABAF7891B206F95F9B5DC211B370613DDD30586146081A6367A9075210BAF1FB476AA926A01C0432B5DC605Q1H" TargetMode="External"/><Relationship Id="rId4" Type="http://schemas.openxmlformats.org/officeDocument/2006/relationships/hyperlink" Target="consultantplus://offline/ref=4ABAF7891B206F95F9B5C22C0D5B5B1BD4DA5A8216668FF26B25CB287600Q2H" TargetMode="External"/><Relationship Id="rId5" Type="http://schemas.openxmlformats.org/officeDocument/2006/relationships/hyperlink" Target="consultantplus://offline/ref=4ABAF7891B206F95F9B5C22C0D5B5B1BD4DA5A8216668FF26B25CB287600Q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9:00Z</dcterms:created>
  <dc:creator>СА</dc:creator>
  <dc:description/>
  <cp:keywords/>
  <dc:language>en-US</dc:language>
  <cp:lastModifiedBy>USER</cp:lastModifiedBy>
  <cp:lastPrinted>2006-01-01T00:33:00Z</cp:lastPrinted>
  <dcterms:modified xsi:type="dcterms:W3CDTF">2005-12-31T21:34:00Z</dcterms:modified>
  <cp:revision>25</cp:revision>
  <dc:subject/>
  <dc:title>АДМИНИСТРАЦИЯ ОБЪЕДИНЁННОГО МУНИЦИПАЛЬНОГО ОБРАЗОВАНИЯ ЕКАТЕРИНОВСКОГО РАЙОНА</dc:title>
</cp:coreProperties>
</file>