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ЛАСТУХИНСКОГО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5.11.2021 г. №46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емонт, содержание автомобильных дорог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 w:val="26"/>
          <w:szCs w:val="26"/>
        </w:rPr>
        <w:t>в границах Сластухинского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 Саратовской област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на 2022-2024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Сластухинского муниципального образования Екатериновского  муниципального района Саратов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 Утвердить муниципальную программу «Ремонт, содержание автомобильных дорог в границах Сластухинского   муниципального образования Екатериновского муниципального района Саратовской области на 2022-2024 годы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3.Настоящее постановление вступает в силу со дня его обнаро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астухинского МО                                                                         Ф. С. Жуков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ластухинского   муниципального образова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    15.11.2021 г.   №46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емонт, содержание автомобильных дорог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раницах Сластухинского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на 2022-2024 годы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8"/>
        <w:gridCol w:w="6871"/>
      </w:tblGrid>
      <w:tr>
        <w:trPr>
          <w:trHeight w:val="8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Сластухинского муниципального образования Екатериновского муниципального района Саратовской области 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- муниципальная программа «Ремонт, содержание автомобильных дорог в границах Сластухинского муниципального образования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ого муниципального района Саратовской обла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2022-2024 годы» (далее - Программа)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 МО</w:t>
            </w:r>
          </w:p>
        </w:tc>
      </w:tr>
      <w:tr>
        <w:trPr>
          <w:trHeight w:val="28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2-2024 г.г.</w:t>
            </w:r>
          </w:p>
        </w:tc>
      </w:tr>
      <w:tr>
        <w:trPr>
          <w:trHeight w:val="32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ью Программы является</w:t>
            </w:r>
            <w:r>
              <w:rPr>
                <w:i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осуществление дорожной деятельности по содержанию, </w:t>
            </w:r>
            <w:r>
              <w:rPr>
                <w:sz w:val="26"/>
                <w:szCs w:val="26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 xml:space="preserve">приведение в нормативное состояние </w:t>
            </w:r>
            <w:r>
              <w:rPr>
                <w:sz w:val="26"/>
                <w:szCs w:val="26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dstrike/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3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основных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администрация МО </w:t>
            </w:r>
          </w:p>
        </w:tc>
      </w:tr>
      <w:tr>
        <w:trPr>
          <w:trHeight w:val="70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 результативност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тяженность автомобильных дорог общего пользования местного значения – 16,26 км;</w:t>
            </w:r>
          </w:p>
          <w:p>
            <w:pPr>
              <w:pStyle w:val="Normal"/>
              <w:ind w:left="132" w:right="139" w:hanging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ремонт автомобильных дорог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Повышение доли протяженности автомобильных дорог, соответствующих нормативным требованиям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 безопасности дорожного движения и экологической безопасности объектов</w:t>
            </w:r>
          </w:p>
          <w:p>
            <w:pPr>
              <w:pStyle w:val="Normal"/>
              <w:ind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еспечение капитального ремонта,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 составляет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2022 год – 4677,0 тыс.руб. в т.ч.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7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- средства областного бюджета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,6 тыс.руб.- средства местного бюджета;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муниципальный дорожный фонд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2023 год – 780,6 тыс.руб. в т.ч.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,6 тыс.руб.- средства местного бюджета (муниципальный дорожный фонд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2024 год – 780,6 тыс.руб. в т.ч.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,6 тыс.руб.- средства местного бюджета (муниципальный дорожный фонд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ветственный по контролю за исполнением программных мероприятий глава администрации Сластухинского муниципального образования- Жуков Ф.С.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sz w:val="26"/>
          <w:szCs w:val="26"/>
        </w:rPr>
        <w:t>программно-целевым методо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ая Программа устанавливает плановые показатели по основному виду деятельности в сфере дорожного хозяйства на 2022-2024 г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Сластухинского муниципального образования Екатерин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Сластухинского муниципального образования Екатерин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ализация Программы осуществляется в период 2022-2024 годы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Cs/>
          <w:sz w:val="26"/>
          <w:szCs w:val="26"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Сластухинского муниципального образования Екатеринов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Cs/>
          <w:sz w:val="26"/>
          <w:szCs w:val="26"/>
        </w:rPr>
        <w:t>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Cs/>
          <w:sz w:val="26"/>
          <w:szCs w:val="26"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Сластухинского муниципального образования Екатеринов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Cs/>
          <w:sz w:val="26"/>
          <w:szCs w:val="26"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. Оценка эффективности социально-экономическ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ледствий реализаци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ализация настоящей Программы позволит улучшить состояние дорожной сети Сластухинского муниципального образования Екатеринов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shd w:fill="FFFFFF" w:val="clear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29" w:hanging="0"/>
        <w:jc w:val="right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/>
      </w:pPr>
      <w:r>
        <w:rPr>
          <w:b/>
          <w:spacing w:val="-6"/>
          <w:sz w:val="26"/>
          <w:szCs w:val="26"/>
        </w:rPr>
        <w:t xml:space="preserve">к муниципальной программе </w:t>
      </w:r>
      <w:r>
        <w:rPr>
          <w:b/>
          <w:sz w:val="26"/>
          <w:szCs w:val="26"/>
        </w:rPr>
        <w:t xml:space="preserve"> «Ремонт, содержание автомобильных дорог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раницах Сластухинского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 Саратовской области</w:t>
      </w:r>
    </w:p>
    <w:p>
      <w:pPr>
        <w:pStyle w:val="Normal"/>
        <w:shd w:fill="FFFFFF" w:val="clear"/>
        <w:ind w:left="5529" w:hanging="0"/>
        <w:jc w:val="right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на 2022-2024 годы</w:t>
      </w:r>
    </w:p>
    <w:p>
      <w:pPr>
        <w:pStyle w:val="Normal"/>
        <w:shd w:fill="FFFFFF" w:val="clear"/>
        <w:ind w:left="5529" w:hanging="0"/>
        <w:jc w:val="right"/>
        <w:rPr>
          <w:b/>
          <w:b/>
          <w:spacing w:val="-6"/>
          <w:sz w:val="26"/>
          <w:szCs w:val="26"/>
        </w:rPr>
      </w:pP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ероприят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pacing w:val="-6"/>
          <w:szCs w:val="28"/>
        </w:rPr>
        <w:t>реализации муниципальной программы «</w:t>
      </w:r>
      <w:r>
        <w:rPr>
          <w:b/>
          <w:sz w:val="26"/>
          <w:szCs w:val="26"/>
        </w:rPr>
        <w:t>Ремонт, содержание автомобильных дорог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раницах Сластухинского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 Саратовской област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pacing w:val="-6"/>
          <w:szCs w:val="28"/>
        </w:rPr>
      </w:pPr>
      <w:r>
        <w:rPr>
          <w:b/>
          <w:sz w:val="26"/>
          <w:szCs w:val="26"/>
        </w:rPr>
        <w:t xml:space="preserve">на 2022-2024 годы </w:t>
      </w:r>
      <w:r>
        <w:rPr>
          <w:b/>
          <w:spacing w:val="-6"/>
          <w:szCs w:val="28"/>
        </w:rPr>
        <w:t>»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086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6"/>
        <w:gridCol w:w="1560"/>
        <w:gridCol w:w="1275"/>
        <w:gridCol w:w="1276"/>
        <w:gridCol w:w="1276"/>
        <w:gridCol w:w="1276"/>
        <w:gridCol w:w="1527"/>
        <w:gridCol w:w="6"/>
      </w:tblGrid>
      <w:tr>
        <w:trPr>
          <w:trHeight w:val="21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рабо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в год, тыс.руб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ый расчет ремонта автомобильных дор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в границах муниципального образования: (расчистка автомобильных дорог от снежных заносов, прочистка водосточных труб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6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6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ямочный ремонт с асфальтовым  покрытием, отсыпка  горной массой грунтовое покрыт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7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780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49:00Z</dcterms:created>
  <dc:creator>Наталья</dc:creator>
  <dc:description/>
  <cp:keywords/>
  <dc:language>en-US</dc:language>
  <cp:lastModifiedBy>admin34</cp:lastModifiedBy>
  <cp:lastPrinted>2021-11-23T07:48:00Z</cp:lastPrinted>
  <dcterms:modified xsi:type="dcterms:W3CDTF">2021-11-23T04:48:00Z</dcterms:modified>
  <cp:revision>26</cp:revision>
  <dc:subject/>
  <dc:title> </dc:title>
</cp:coreProperties>
</file>