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ПЕРВОЕ ЗАСЕДАНИЕ СОВЕТА ДЕПУТАТОВ ПРУДОВОГО МУНИЦИПАЛЬНОГО  ОБРАЗОВАНИЯ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 2014 года                    № 39                           п. Прудовой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налог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ого муницип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 кодексом Российской Федерации, руководствуясь статьями 3, 21 Устава Прудового муниципального образования Екатериновского муниципального района, Совет депутатов Прудов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в действие на территории Прудового муниципального образования земельный налог за земли, находящиеся в пределах границ  Прудов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Установить ставки земельного налога от кадастровой стоимости земельных участков в следующих размер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0,2 процента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жилищного 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ных  (предоставленных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дачного хозя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1,5 процента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порядок и сроки уплаты налога и авансовых платежей по нало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Налогоплательщики – организации исчисляют и уплачивают суммы авансовых платежей по налогу до 2 мая, до 2 августа, до 2 ноября текущего налогового периода, рассчитанные как одна четвертая налоговой ставки процентная доля налоговой базы по состоянию на 1 января года, являющегося налоговым перио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стечению налогового периода налогоплательщики организации уплачивают сумму налога , определённую как разница между суммой налога, исчисленной как соответствующая  налоговой ставке процентная доля налоговой  базы  и суммами подлежащих уплате в течение налогового периода авансовых платежей по налогу. Уплата производится в срок не позднее 15 февраля года, следующего за истекшим налоговым перио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ополнительно установить налоговые льготы следующим категориям налогоплательщ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бюджетные учреждения, финансируемые за счет средств бюджетов муниципального района и поселения  в отношении земельных участков, находящихся под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 органов местного самоуправления, финансируемые за счет бюджетов муниципального района и 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реждения, осуществляющие социально значимую деятельность в пределах муниципального образования: здравоохранения, образования,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и, использующие земельные участки для реализации социально значимых функций – земли, отведенные под захоронения и кладбищ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частники и инвалиды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 Со дня вступления в силу настоящего Решения признать утратившими силу решения Совета депутатов Прудового муниципального образования от 12.11.2010 года № 51, от  09.09. 2012 года №111, от16.06.2014 года № 3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Прудов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И.П.Наза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9:00Z</dcterms:created>
  <dc:creator>1</dc:creator>
  <dc:description/>
  <cp:keywords/>
  <dc:language>en-US</dc:language>
  <cp:lastModifiedBy>1</cp:lastModifiedBy>
  <cp:lastPrinted>2015-01-21T08:24:00Z</cp:lastPrinted>
  <dcterms:modified xsi:type="dcterms:W3CDTF">2015-01-21T06:04:00Z</dcterms:modified>
  <cp:revision>31</cp:revision>
  <dc:subject/>
  <dc:title/>
</cp:coreProperties>
</file>