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мая 2015 года                            № 28            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Об определении порядка </w:t>
      </w:r>
      <w:r>
        <w:rPr>
          <w:b/>
          <w:sz w:val="28"/>
          <w:szCs w:val="28"/>
        </w:rPr>
        <w:t>обеспечения связ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инятия мер по оповещению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ений Государственной противопожар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жбы о пожар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 основании Федерального закона «О пожарной безопасности»,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Прудового муниципального образования, в целях 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рядок обеспечения связи, организации и принятия мер по оповещению населения и подразделений Государственной противопожарной службы о пожаре (приложение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за выполнением данного постановления возложить на заместителя главы администрации Прудового муниципального образования Степанова А.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народовать настоящее постановление  на информационном стенде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ind w:firstLine="708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удового</w:t>
      </w:r>
    </w:p>
    <w:p>
      <w:pPr>
        <w:pStyle w:val="Normal"/>
        <w:rPr/>
      </w:pPr>
      <w:r>
        <w:rPr/>
        <w:t>муниципального образования :                                                                В.А.Абрамов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постановлению администрации Прудового муниципального образования</w:t>
      </w:r>
    </w:p>
    <w:p>
      <w:pPr>
        <w:pStyle w:val="Normal"/>
        <w:ind w:left="4536" w:hanging="0"/>
        <w:rPr/>
      </w:pPr>
      <w:r>
        <w:rPr/>
        <w:t>от  20 мая 2015 года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оответствии с Федеральным законом «О пожарной безопасности» для приема сообщений о пожарах и чрезвычайных ситуациях в телефонных сетях населенных пунктов устанавливается единый номер - 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своевременного реагирования на пожары в Администрации устанавливается дополнительный дежурный номер телефона для получения сообщений о пожаре от населения 7-18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>Номер подразделения муниципальной пожарной охраны – 7-17-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получении сообщения о пожаре работник администрации оповещает об этом следующих лиц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ерриториальное подразделение государственной противопожарной служб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лаву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уководителя муниципальной пожарной охран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обровольных пожарных, осуществляющих дежурства вне пожарного деп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ротивопожарные формирования согласно установленному </w:t>
      </w:r>
      <w:r>
        <w:rPr>
          <w:bCs/>
        </w:rPr>
        <w:t>порядку привлечения сил и средств подразделений пожарной охраны для тушения пожаров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получении сообщения о пожаре руководитель муниципальной пожарной охраны оповещает об этом следующих лиц в порядке очеред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ерриториальное подразделение государственной противопожарной служб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лаву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обровольных пожарных, осуществляющих дежурства вне пожарного де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этом руководитель муниципальной пожарной охраны, дежурные противопожарных формирований принимают меры по незамедлительному выезду на пож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еление муниципального образования оповещается о пожаре через громкоговорящее устройство пожарного автомобиля подразделения муниципальной пожарной охр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Прудового</w:t>
      </w:r>
    </w:p>
    <w:p>
      <w:pPr>
        <w:pStyle w:val="Normal"/>
        <w:rPr/>
      </w:pPr>
      <w:r>
        <w:rPr/>
        <w:t>муниципального образования:                                                                 В.А.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5:00Z</dcterms:created>
  <dc:creator>*</dc:creator>
  <dc:description/>
  <cp:keywords/>
  <dc:language>en-US</dc:language>
  <cp:lastModifiedBy>1</cp:lastModifiedBy>
  <cp:lastPrinted>2015-05-22T11:02:00Z</cp:lastPrinted>
  <dcterms:modified xsi:type="dcterms:W3CDTF">2015-05-22T07:02:00Z</dcterms:modified>
  <cp:revision>15</cp:revision>
  <dc:subject/>
  <dc:title>4 декабря 2006 года N 201-ФЗ</dc:title>
</cp:coreProperties>
</file>