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носто девятое заседание Совета депутатов Новоселовского муниципального образования 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августа 2018 года                                №183                                         с.Новосел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иквидации Совета депутатов Новоселовского  муниципального образования Екатериновского  муниципального  района Саратовской области и администрации Новоселовского муниципального образования Екатериновского муниципального района Саратовской области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Законом Саратовской области от 20 апреля 2018 года № 37-ЗСО «</w:t>
      </w:r>
      <w:r>
        <w:rPr>
          <w:rFonts w:cs="Times New Roman" w:ascii="Times New Roman" w:hAnsi="Times New Roman"/>
          <w:sz w:val="24"/>
          <w:szCs w:val="24"/>
        </w:rPr>
        <w:t xml:space="preserve">О преобразовании Новоселовского и Прудового  муниципальных образований Екатериновского муниципального района Саратовской области  и внесении изменений в Закон Саратовской области «О муниципальных образованиях, входящих в состав Екатериновского муниципального района»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Уставом Новоселовского муниципального образования Екатериновского муниципального района Саратовской области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Новоселовского муниципального образования 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квидиров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путатов Новосел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катериновского муниципального района Саратов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квидировать администрацию Новосел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катериновского муниципального района Саратов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язи с предстоящей передачей имущества и обязательств в собственность правопреемников провести до 15.09.2018 года инвентаризацию имущества и обязательств Совета депутатов Новоселовского муниципального образования Екатериновского муниципального района Саратовской области и администрации Новоселовского муниципального образования Екатериновского муниципального района Саратовской области, и подготовить передаточные акты, содержащие сведения о правопреемстве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начить ликвидационную комиссию Совета депутатов Новоселов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атериновского муниципального района Саратовской области в составе согласно Приложению 1 к настоящему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начить ликвидационную комиссию администрации Новоселов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атериновского муниципального района Саратовской области в составе согласно Приложению 2 к настоящему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делить полномочиями заявителя при ликвидации Совета депутатов Новосел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главу Новоселов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атериновского муниципальн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ратовской области Вязовова Виктора Владимирович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делить полномочиями заявителя при ликвидации администрации Новоселовского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лаву администрации Новоселов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атериновского муниципальн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ратовской области Постникова Александра Александрович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 для обнародования муниципальных правовых актов органов местного самоуправления Новоселовского муниципально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над выполнением настоящего решения оставляю за собо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со дня его принят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лава Новоселовского</w:t>
      </w:r>
    </w:p>
    <w:p>
      <w:pPr>
        <w:pStyle w:val="Style19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В.В. Вязовов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ind w:left="567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Совета Новоселовского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ликвидационной комисс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tLeast" w:line="293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49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едатель комиссии: Вязовов В.В.,  глава Новоселовского муниципального образования 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нцева Н.Н., руководитель МУ «Централизованная бухгалтерия ОМС Екатериновского района» (по согласованию)</w:t>
            </w:r>
          </w:p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таев О.А.,  депутат Совета депутатов Новоселовского муниципального образования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сипова Н.А.,  специалист администрации Новоселовского муниципального образования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ind w:left="567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Совета Новоселовского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93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ликвидационной комисс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tLeast" w:line="293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49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едатель комиссии: Постников А.А.,  глава администрации Новоселовского муниципального образования 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асильева Н.П., экономист  МУ «Централизованная бухгалтерия ОМС Екатериновского района» (по согласованию)</w:t>
            </w:r>
          </w:p>
          <w:p>
            <w:pPr>
              <w:pStyle w:val="Normal"/>
              <w:spacing w:lineRule="atLeast" w:line="293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азонова Т.Г.,  депутат Совета депутатов Новоселовского муниципального образования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ергеева Л.А.,  специалист администрации Новоселовского муницип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Arial" w:hAnsi="Arial" w:eastAsia="Lucida Sans Unicode" w:cs="Arial"/>
      <w:kern w:val="2"/>
      <w:szCs w:val="24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13:00Z</dcterms:created>
  <dc:creator>User</dc:creator>
  <dc:description/>
  <cp:keywords/>
  <dc:language>en-US</dc:language>
  <cp:lastModifiedBy>USER</cp:lastModifiedBy>
  <cp:lastPrinted>2018-08-16T08:38:00Z</cp:lastPrinted>
  <dcterms:modified xsi:type="dcterms:W3CDTF">2018-08-16T10:58:00Z</dcterms:modified>
  <cp:revision>5</cp:revision>
  <dc:subject/>
  <dc:title/>
</cp:coreProperties>
</file>