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2018 г.                                  № </w:t>
      </w:r>
      <w:r>
        <w:rPr>
          <w:b/>
          <w:sz w:val="28"/>
          <w:szCs w:val="28"/>
          <w:lang w:val="en-US"/>
        </w:rPr>
        <w:t>40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адресов объектов адресации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в  ФИАС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8.12.2013г. № 443-ФЗ «О федеральной информационной адресной системе и о внесении изменений в Федеральный закон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9.11.2014 года № 1221 « Об утверждении правил присвоения, изменения и аннулирования адресов»,  письма УФНС по Саратовской области России от 20.06.2018г. № 19-27/013173@,  в связи со сверкой сведений с ГАР администрация Кипецкого муниципального образования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аннулирования адресов объектов  адресации домов в  ФИАС на территории Кипецкого муниципального образования  (Приложение №1).</w:t>
      </w:r>
    </w:p>
    <w:p>
      <w:pPr>
        <w:pStyle w:val="Style17"/>
        <w:numPr>
          <w:ilvl w:val="0"/>
          <w:numId w:val="2"/>
        </w:numPr>
        <w:spacing w:before="0" w:after="0"/>
        <w:ind w:left="0" w:hanging="5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 здания  Кипецкого СДК  и СХПК «Озерский» и разместить на официальном сайте в сети «Интернет».</w:t>
      </w:r>
    </w:p>
    <w:p>
      <w:pPr>
        <w:pStyle w:val="Style17"/>
        <w:numPr>
          <w:ilvl w:val="0"/>
          <w:numId w:val="2"/>
        </w:numPr>
        <w:spacing w:before="0" w:after="0"/>
        <w:ind w:left="0" w:hanging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о дня его обнародования.</w:t>
      </w:r>
    </w:p>
    <w:p>
      <w:pPr>
        <w:pStyle w:val="Style17"/>
        <w:numPr>
          <w:ilvl w:val="0"/>
          <w:numId w:val="2"/>
        </w:numPr>
        <w:spacing w:before="0" w:after="0"/>
        <w:ind w:left="0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стоящим постановлением оставляю за собо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     Ю.В. Петров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ипецкого МО от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2018г. № 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улирования адресов объектов адресации домов в  ФИ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Екатериновский муниципальный район, Сельское Поселение Кипецкое,  Кипцы  село, Кипецкая улица, дом 6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Екатериновский муниципальный район, Сельское Поселение Кипецкое,  Кипцы  село, Кипецкая улица, дом 6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Екатериновский муниципальный район, Сельское Поселение Кипецкое,  Кипцы  село, Рабочая улица, дом 4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Екатериновский муниципальный район, Сельское Поселение Кипецкое,  Кипцы  село, Рабочая улица, дом 5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Екатериновский муниципальный район, Сельское Поселение Кипецкое,  Кипцы  село, Рабочая улица, дом 44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Екатериновский муниципальный район, Сельское Поселение Кипецкое,  Восточный  поселок, Озерная улица, дом 17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9:00Z</dcterms:created>
  <dc:creator>User</dc:creator>
  <dc:description/>
  <cp:keywords/>
  <dc:language>en-US</dc:language>
  <cp:lastModifiedBy>User</cp:lastModifiedBy>
  <cp:lastPrinted>2018-08-27T09:47:00Z</cp:lastPrinted>
  <dcterms:modified xsi:type="dcterms:W3CDTF">2018-08-27T05:48:00Z</dcterms:modified>
  <cp:revision>23</cp:revision>
  <dc:subject/>
  <dc:title/>
</cp:coreProperties>
</file>