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 решению Совета депутатов Екатери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9.11.2021 г. № 136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54"/>
        <w:gridCol w:w="850"/>
        <w:gridCol w:w="94"/>
        <w:gridCol w:w="607"/>
        <w:gridCol w:w="7"/>
        <w:gridCol w:w="560"/>
        <w:gridCol w:w="283"/>
        <w:gridCol w:w="284"/>
        <w:gridCol w:w="1417"/>
        <w:gridCol w:w="284"/>
        <w:gridCol w:w="425"/>
        <w:gridCol w:w="283"/>
        <w:gridCol w:w="993"/>
        <w:gridCol w:w="283"/>
        <w:gridCol w:w="284"/>
      </w:tblGrid>
      <w:tr>
        <w:trPr>
          <w:trHeight w:val="255" w:hRule="atLeast"/>
        </w:trPr>
        <w:tc>
          <w:tcPr>
            <w:tcW w:w="1008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структура расходов бюджета администрации Екатериновского муниципального образования на 2022 год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-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-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7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центрального аппара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1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 00 06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 00 06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 00 06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ых фонд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резервного фонда местных администраций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 00 08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 00 08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 00 08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 00 06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 00 06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 00 06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 Обеспечение занятости несовершеннолетних граждан на территории Екатериновского муниципального образования на 2022 год 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временных рабочих мест для несовершеннолетних в возрасте от 14 до 18 лет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Создание временных рабочих мест для несовершеннолетних в возрасте от 14 до 18 лет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4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 Оказание услуг по перевозке населения Екатериновского муниципального образования для социально-значимой услуги банно-прачечного комплекса на 2021-2023год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Транспортные услуг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Транспортные услуг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беспечение безопасности жизнедеятельности населения Екатериновского муниципального образования на 2022-2024 год 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Защита населения и территорий от ЧС природного и техногенного характера- своевременное оповещение и информирование населения, в том числе приобретение оборудования и инвентаря для организации пунктов временного размещения(ПВР) эвакуируемого населения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Защита населения и территорий от ЧС природного и техногенного характера- своевременное оповещение и информирование населения, в том числе приобретение оборудования и инвентаря для организации пунктов временного размещения(ПВР) эвакуируемого населения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троительство и обслуживание пирса для забора воды из открытого водоема Екатериновского муниципального образования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строительство и обслуживание пирса для забора воды из открытого водоема Екатериновского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Установка и обслуживание пожарных гидрантов на водопроводной сети,на территории Екатериновского МО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Установка и обслуживание пожарных гидрантов на водопроводной сет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3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3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3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 Противопожарная пропаганда через средства массовой информации и информирование населения о принятых решениях по обеспечению пожарной безопасности 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 Противопожарная пропаганда через средства массовой информации и информирование населения о принятых решениях по обеспечению пожарной безопасности 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4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4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4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снащение объектов муниципальной собственности Екатериновского МО первичными средствами тушения пожаров и противопожарным инвентарем 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 0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Оснащение объектов муниципальной собственности Екатериновского МО первичными средствами тушения пожаров и противопожарным инвентарем 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5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5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5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рганизация обучения неработающего населения и учащихся в области безопасности жизнедеятельности-создание материальной базы учебно-консультативных пунктов на базе МБОУ СОШ №1 и МБОУ СОШ №2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6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 "Организация обучения неработающего населения и учащихся в области безопасности жизнедеятельности-создание материальной базы учебно-консультативных пунктов на базе МБОУ СОШ №1 и МБОУ СОШ №2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6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6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6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безопасности людей на водных объектах, в том числе организация мест массового отдыха населения у воды и приобретение знаков и информационных табличек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7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Обеспечение безопасности людей на водных объектах, в том числе организация мест массового отдыха населения у воды и приобретение знаков и информационных табличек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7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7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7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 Организация временного трудоустройства безработных граждан,особо нуждающихся в социальной защите в Екатериновском муниципальном образовании на 2021-2023 год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П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Трудоустройству безработных граждан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П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Трудоустройству безработных граждан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П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П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П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П"Профилактика экстремизма,гармонизации межнациональных отношений в Екатериновском муниципальном образовании на 2022 г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Ш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иобретение наградного материала,памятных знаков,приуроченных к значимым дата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Ш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Приобретение наградного материала,памятных знаков,приуроченных к значимым датам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Ш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Ш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Ш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ведение культурного мероприятия "Венок Дружбы"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Ш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Проведение культурного мероприятия "Венок Дружбы"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Ш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Ш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Ш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ведение культурно-массовых и спортивно-массовых мероприятий, направленных на профилактику межнациональных конфликтов на территории р.п.Екатериновк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Ш 0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Проведение культурно-массовых и спортивно-массовых мероприятий, направленных на профилактику межнациональных конфликтов на территории р.п.Екатериновк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Ш 0 03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Ш 0 03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Ш 0 03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4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 Инвентаризация и учет объектов муниципального нежилого фонда муниципальных образований Екатериновского муниципального района на 2022 год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Я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Техническая инвентаризация объектов нежилового фонд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Я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"Техническая инвентаризация объектов нежилого фонд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Я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Я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Я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"Проведение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Я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"Проведение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Я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Я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Я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4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 Профилактика правонарушений и усиление борьбы с преступностью на территории Екатериновского муниципального образования на 2022 год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Ю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атериальное стимулирование и организация работы местной общественной организации Екатериновская "Добровольная дружи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Ю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Материальное стимулирование и организация работы местной общественной организации Екатериновская "Добровольная дружи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Ю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Ю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Ю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(дорожные фонды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Дорожная деятельность в отношении автомобильных дорог местного значения в границах Екатериновского муниципального образования Екатериновского муниципального района Саратовской области на 2020-2022год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емонт автомобильных дорог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Ремонт автомобильных дорог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 Обеспечение земельных участков,предоставляемых гражданам ,имеющих трех и более детей,инженерной инфраструктурой на территории р.п.Екатериновка на 2021-2023 год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 Строительство инженерной инфраструктур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 Строительство инженерной инфраструктур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Формирование земельных участков,расположенных на территории Екатериновского муниципального образования Екатериновского муниципального района на 2022 год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Щ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ведение кадастровых работ для учета изменений земельных участков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Щ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по проведению кадастровых работ для учета изменений земельных участк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Щ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Щ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Щ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ведение кадастровых работ и государственного кадастрового учета земельных участков для проведения торгов (конкурсов,аукционов) по продаже земельных участков, продаже права на заключение договоров аренды земельных участков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Щ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основного мероприятия по проведению кадастровых работ и государственного кадастрового учета земельных участков для проведения торгов (конкурсов,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Щ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Щ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Щ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ведение кадастровых работ и государственного кадастрового учета земельных участков для индивидуального жилищного строительства,дачного строительства,ведения садоводства или огородничества гражданами,имеющими трех и более дете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Щ 0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по проведению кадастровых работ и государственного кадастрового учета земельных участков для индивидуального жилищного строительства,дачного строительства,ведения садоводства или огородничества гражданами,имеющими трех и более дет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Щ 0 03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Щ 0 03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Щ 0 03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9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исполнению отдельных обязательст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 00 03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 00 03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 00 03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Проведение ремонта муниципальных квартир муниципального жилищного фонда Екатериновского муниципального образования на 2021-2023 год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ведение ремонт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Проведение ремонт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9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беспечение безопасности дорожного движения на территории Екатериновского муниципального образования на 2021-2023 год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рганизация дорожного движения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Организация дорожного движения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"Формирование комфортной городской среды на территории муниципального образования на 2018-2024год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D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(программы) в целях выполнения задач федерального проекта"Формирование комфотрной городской сред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D 0 F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е современной городской сре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D 0 F2 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D 0 F2 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D 0 F2 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Комплексное благоустройство территории  муниципальных образований на 2021-2023 год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держание мест захоронения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азвитие сетей уличного освещения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 0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 0 04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 0 04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 0 04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 0 09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Отлов и содержание безнадзорных животных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 0 09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 0 09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 0 09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Развитие системы водоснабжения на территории муниципального образования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азвитие сетей водоснабжения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П "Обеспечение экологической безопасности на территории  Екатериновского муниципального образования  на 2021-2023 год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иобретение зеленых насаждени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Приобретение зеленых насаждени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екультивация несанкционированных свалок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 0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" Рекультивация несанкционированных свалок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 0 04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 0 04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 0 04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"Приобретение баннеров на экологическую тему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 0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Приобретение баннеров на экологическую тему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 0 05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 0 05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 0 05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Энергосбережение и повышение энергетической эффективности на территории Екатериновского муниципального образования на 2021-2023 гг.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азвитие сетей уличного освещения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Устройство СИП с монтажом счетчика электрической энергии и установка светодиодных светильников уличного освещения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 0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Устройство СИП с монтажом счетчика электрической энергии и установка светодиодных светильников уличного освещения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 0 05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 0 05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 0 05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иобретение ламп ДРЛ,ДРВ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 0 06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 мероприятия "Приобретение ламп ДРЛ,ДРВ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 0 06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 0 06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 0 06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Замена светильников уличного освещения на светодиодные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 0 07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 "Замена светильников уличного освещения на светодиодные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 0 07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 0 07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 0 07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 Реализация молодежной политики на территории  муниципальных образованиях на 2022 год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Ж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рганизация и проведение районных досуговых мероприятий для молодежи и подростков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Ж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Организация и проведение районных досуговых мероприятий для молодежи и подростков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Ж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Ж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Ж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Участие молодежи в областных, Всероссийских и региональных культурных, спортивных и творческих мероприятиях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Ж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Участие молодежи в областных, Всероссийских и региональных культурных, спортивных и творческих мероприятиях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Ж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Ж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Ж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КИНЕМАТОГРАФ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Парад культуры. Екатериновка  2022-2024 год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Концертное обслуживание творческих коллективов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Концертное обслуживание творческих коллективов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е по празднованию и проведению профессиональных и календарных праздников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Мероприятие по празднованию и проведению профессиональных и календарных праздников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е по профилактики правонарушени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Мероприятие по профилактики правонарушени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3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3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3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ероприятие экологической направленности, благоустройство парковой зон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Мероприятие экологической направленности, благоустройство парковой зон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4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4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 04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и муниципальным служащим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0 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0 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0 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Развитие физкультуры и спорта в муниципальных образованиях на 2022 год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ведение комплексных спортивно- массовых мероприятий, Первенств, Турниров по видам спорта, а также реализация комплекса "ГТО" на территории муниципального образования для всех возрастных категорий населения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6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Проведение комплексных спортивно- массовых мероприятий, Первенств, Турниров по видам спорта, а также реализация комплекса "ГТО" на территории муниципального образования для всех возрастных категорий населения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 Участие в областных, Всероссийских, межрайонных спортивных мероприятиях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 " Участие в областных, Всероссийских, межрайонных спортивных мероприятиях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03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03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03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7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0:00Z</dcterms:created>
  <dc:creator>Chukareva</dc:creator>
  <dc:description/>
  <cp:keywords/>
  <dc:language>en-US</dc:language>
  <cp:lastModifiedBy>User</cp:lastModifiedBy>
  <cp:lastPrinted>2021-11-19T09:19:00Z</cp:lastPrinted>
  <dcterms:modified xsi:type="dcterms:W3CDTF">2021-11-19T05:19:00Z</dcterms:modified>
  <cp:revision>19</cp:revision>
  <dc:subject/>
  <dc:title/>
</cp:coreProperties>
</file>