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14.02.2019 г.  №   81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9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 № 589 от 24.11.2016 г.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деятельности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Екатериновского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» на 2016-2018 годы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Уставом Екатериновского муниципального района, администрация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и дополнения в абзац 9 Паспорта муниципальной программы, заменив слова  «2018 год – 625.9 тыс. руб.» на слова «2018 год – 641,3 тыс. руб.»; в абзац 4 раздела 4. Финансовое обеспечение реализации Программы, заменив слова  «2018 год – 625,9, тыс. руб.» на слова «2018 год – 641,3 тыс. руб.»; в пункт 1 «Основное мероприятие «Обеспечение эффективного осуществления полномочий органов местного самоуправления» раздела 6 «Перечень мероприятий муниципальной программы» приложения к постановлению администрации района Муниципальная программа «Повышение эффективности деятельности органов местного самоуправления Екатериновского муниципального района на 2016-2018 годы»», заменив и добавив  цифры в 2018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данного постановления возложить на первого заместителя главы администрации Екатериновского муниципального района Л.Н. Барабу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Екатериновского муниципального района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администрации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  <w:u w:val="single"/>
        </w:rPr>
        <w:t>от_</w:t>
      </w:r>
      <w:r>
        <w:rPr>
          <w:sz w:val="20"/>
          <w:u w:val="single"/>
          <w:lang w:val="en-US"/>
        </w:rPr>
        <w:t>14</w:t>
      </w:r>
      <w:r>
        <w:rPr>
          <w:sz w:val="20"/>
          <w:u w:val="single"/>
        </w:rPr>
        <w:t>.02.201</w:t>
      </w:r>
      <w:r>
        <w:rPr>
          <w:sz w:val="20"/>
          <w:u w:val="single"/>
          <w:lang w:val="en-US"/>
        </w:rPr>
        <w:t>9</w:t>
      </w:r>
      <w:r>
        <w:rPr>
          <w:sz w:val="20"/>
          <w:u w:val="single"/>
        </w:rPr>
        <w:t xml:space="preserve">_№ </w:t>
      </w:r>
      <w:r>
        <w:rPr>
          <w:sz w:val="20"/>
          <w:u w:val="single"/>
          <w:lang w:val="en-US"/>
        </w:rPr>
        <w:t>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в местного самоуправления Екатерин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» на 2016-2018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.п. Екатерин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деятельности органов местного самоуправления Екатериновского муниципального района» на 2016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на основе использования современных 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укрепление материально-технической и информационной базы органов 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программы за счет средств местного бюджета составляет  2 285,1 тыс.     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7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 082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41,3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реализации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и совершенствование системы муниципального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о-методическое обеспечение муниципальной служб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открытости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Финансирование Программы осуществляется за счет средств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ъем финансирования Программы на 2016-2018 годы составляет 2 285,1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–    577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–    1 082,2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–    641,3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ечные результаты реализации Программ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реализации Программы – 2016-2018 год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«Обеспечение эффективного осуществления полномочий органов местного самоуправления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60"/>
        <w:gridCol w:w="1417"/>
        <w:gridCol w:w="1276"/>
        <w:gridCol w:w="1701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1. Сопровождение автоматизированных информационных систем формирования и исполнения бюдже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одернизация и актуализация портал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иобретение программного обеспечения для обеспечения деятельности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Техническое обеспечение органов местного самоуправления, приобретение оргтехники, расходны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8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воевременное и качественное обеспечение услугами связ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</w:tr>
      <w:tr>
        <w:trPr>
          <w:trHeight w:val="9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рганизация и проведение переподготовки и повышения квалификации руководителей и специалистов органов местного самоуправления Екатеринов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нформационно-методическое обеспечение муниципальной службы. Методическое обеспечение деятельности органов местного самоуправления. Подписка на газе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Техническое обслуживание пожарной сигнализаци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5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9:00Z</dcterms:created>
  <dc:creator>СА</dc:creator>
  <dc:description/>
  <cp:keywords/>
  <dc:language>en-US</dc:language>
  <cp:lastModifiedBy>Администрация</cp:lastModifiedBy>
  <cp:lastPrinted>2019-02-19T14:26:00Z</cp:lastPrinted>
  <dcterms:modified xsi:type="dcterms:W3CDTF">2019-02-20T12:47:00Z</dcterms:modified>
  <cp:revision>7</cp:revision>
  <dc:subject/>
  <dc:title>АДМИНИСТРАЦИЯ ОБЪЕДИНЁННОГО МУНИЦИПАЛЬНОГО ОБРАЗОВАНИЯ ЕКАТЕРИНОВСКОГО РАЙОНА</dc:title>
</cp:coreProperties>
</file>