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УТОЯРСКОГО 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от 15 февраля 2022 года                      № 11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муниципальной программы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орьба с геморрагической лихорадкой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Крутоярского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на 2022 год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результативности бюджетных расходов и обеспечения эффективного использования бюджетных средств, основных направлений деятельности планирования, руководствуясь Федеральным законом № 131-ФЗ от 06.10.2003 года «Об общих принципах организации местного самоуправления в Российской Федерации», Уставом Крутоярского муниципального образова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Борьба с геморрагической лихорадкой на территории Крутоярского муниципального образования на 2022 год» (приложение 1)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постановление в специально отведенных местах обнародования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 официальном сайте Екатеринов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утоярского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А.Е. Лапшин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 № 1 к постановлению 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Крутоярского 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15.02.2022 года № 11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орьба с геморрагической лихорадкой на территории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утоярского муниципального образования на 2022 год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0" w:type="dxa"/>
        <w:jc w:val="left"/>
        <w:tblInd w:w="-13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792"/>
        <w:gridCol w:w="5808"/>
      </w:tblGrid>
      <w:tr>
        <w:trPr/>
        <w:tc>
          <w:tcPr>
            <w:tcW w:w="3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геморрагической лихорадкой на территории Крутоярского муниципального образования на 2022 год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тоярского муниципального образова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тоярского муниципального образова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5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санитарно-эпидемиологическое благополучие население Крутоярского муниципального образова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ничтожить мышевидных грызуно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кализовать вирус болезни путем сплошной дератизации в домовладениях и подворьях на территории населенных пунктов муниципального образова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тановить распространение ГЛПС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тить заболевание ГЛПС среди населения Крутоярского муниципального образования.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й программы</w:t>
            </w:r>
          </w:p>
        </w:tc>
        <w:tc>
          <w:tcPr>
            <w:tcW w:w="5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рутоярского муниципального образова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</w:t>
            </w:r>
          </w:p>
        </w:tc>
        <w:tc>
          <w:tcPr>
            <w:tcW w:w="5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20 000 рубл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Средства местного бюдж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за исполнением программы</w:t>
            </w:r>
          </w:p>
        </w:tc>
        <w:tc>
          <w:tcPr>
            <w:tcW w:w="5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за исполнением программы осуществляет администрация Крутоярского муниципального образования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Содержание проблемы и обоснование необходимост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ыми методами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важнейших направлений в работе органов местного самоуправления занимает борьба с геморрагической лихорадкой на территории Крутоярского муниципального образова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вспышкой геморрагической лихорадки в Екатериновском районе возникла необходимость борьбы с мышевидными грызунами. Основным переносчиком вируса ГЛПС являются мышевидные грызуны. Одним из основных мест их обитания являются скирды сена и соломы, сенажные ямы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путем заражения вирусом ГЛПС является воздушно-пылевой. Когда человек соприкасается с инфицированными предметами внешней среды, чаще всего с сеном, соломой, опасная болезнь попадает в организм. На территории Крутоярского муниципального образования многие жители в своем личном подсобном хозяйстве имеют КРС, которым используют в рационе питания грубые корма, тем самым непосредственно контактируют с инфицированными предметами. Поэтому возникла необходимость решить эту проблему программным методом.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новные задачи программы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программы является предотвращение заболевания ГЛПС среди населения, привлечения населения, предприятий и организаций всех форм собственности и общественных организаций к проведению сплошной дератизации территории сельского поселения для локализации вируса болезни.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роки реализации программы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грамма будет выполняться в 2022 году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еречень программных мероприятий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 включает в себя мероприятия, направленные на локализацию вируса заболевания, обеспечение санитарно-эпидемиологического благополучия населения и стабилизации ситуации по заболеваемости ГЛПС в сельском поселении (мероприятия прилагаются).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Источники финансирования программы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программы являются средства местного бюджета Крутоярского муниципального образования. Общий объем финансирования мероприятий программы составляет 20 </w:t>
      </w:r>
      <w:r>
        <w:rPr>
          <w:rFonts w:cs="Times New Roman" w:ascii="Times New Roman" w:hAnsi="Times New Roman"/>
          <w:sz w:val="28"/>
          <w:szCs w:val="28"/>
          <w:highlight w:val="white"/>
        </w:rPr>
        <w:t>000 (двадцать тысяч) рубле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Оценка эффективности и социально-экономических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ствий реализации программы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зволит обеспечить санитарно-эпидемиологическое благополучие населения сельского поселения и стабилизировать заболеваемость ГЛПС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 № 2 к постановлению 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Крутоярского 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15.02.2022 года №11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орьбе с геморрагической лихорадкой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43" w:type="dxa"/>
        <w:jc w:val="left"/>
        <w:tblInd w:w="-47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10"/>
        <w:gridCol w:w="4333"/>
      </w:tblGrid>
      <w:tr>
        <w:trPr/>
        <w:tc>
          <w:tcPr>
            <w:tcW w:w="5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numPr>
                <w:ilvl w:val="0"/>
                <w:numId w:val="3"/>
              </w:numPr>
              <w:ind w:left="-14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сти дератизационные мероприятия на      </w:t>
            </w:r>
          </w:p>
          <w:p>
            <w:pPr>
              <w:pStyle w:val="NoSpacing"/>
              <w:numPr>
                <w:ilvl w:val="0"/>
                <w:numId w:val="3"/>
              </w:numPr>
              <w:ind w:left="-14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и Крутоярского муниципального</w:t>
            </w:r>
          </w:p>
          <w:p>
            <w:pPr>
              <w:pStyle w:val="NoSpacing"/>
              <w:numPr>
                <w:ilvl w:val="0"/>
                <w:numId w:val="3"/>
              </w:numPr>
              <w:ind w:left="-14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 000 рублей</w:t>
            </w:r>
          </w:p>
        </w:tc>
      </w:tr>
      <w:tr>
        <w:trPr/>
        <w:tc>
          <w:tcPr>
            <w:tcW w:w="99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ить ядоприманки для проведения дератизации в домовладениях и подворьях на территории населенных пунктов поселен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информирование граждан о необходимости борьбы с грызунами, опасности ГЛПС, правилами применения ядоприманки и меры предосторожности при подворных обходах, на сходах гражда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ям предприятий и организаций всех форм собственности совместно с администрацией принять меры к проведению сплошной дератизации посевов, лесополос, мест складирования сена и соломы, животноводческих помещений, складов, в том числе организовать барьерную дератизацию на границах поле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ировать свалки мусора и навести порядок на территории поселен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работу по раннему выявлению больных ГЛПС и оказанию своевременной медицинской помощ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проведение первичных противоэпидемических мероприятий подворных обходов, в ходе которых осуществлять информационно-разъяснительную работу среди населения по вопросам профилактики ГЛПС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Courier New" w:hAnsi="Courier New" w:cs="Courier New"/>
          <w:b/>
          <w:b/>
          <w:color w:val="000000"/>
          <w:sz w:val="28"/>
          <w:szCs w:val="24"/>
        </w:rPr>
      </w:pPr>
      <w:r>
        <w:rPr>
          <w:rFonts w:cs="Courier New" w:ascii="Courier New" w:hAnsi="Courier New"/>
          <w:b/>
          <w:color w:val="000000"/>
          <w:sz w:val="28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right="0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480" w:before="0" w:after="240"/>
      <w:ind w:left="720" w:right="0" w:firstLine="360"/>
      <w:contextualSpacing/>
    </w:pPr>
    <w:rPr>
      <w:rFonts w:ascii="Calibri" w:hAnsi="Calibri" w:eastAsia="Times New Roman" w:cs="Times New Roman"/>
      <w:lang w:val="en-US" w:bidi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ka.sar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37:00Z</dcterms:created>
  <dc:creator>USER</dc:creator>
  <dc:description/>
  <cp:keywords/>
  <dc:language>en-US</dc:language>
  <cp:lastModifiedBy>Пользователь Windows</cp:lastModifiedBy>
  <cp:lastPrinted>2022-03-09T08:30:00Z</cp:lastPrinted>
  <dcterms:modified xsi:type="dcterms:W3CDTF">2022-03-09T04:34:00Z</dcterms:modified>
  <cp:revision>4</cp:revision>
  <dc:subject/>
  <dc:title/>
</cp:coreProperties>
</file>