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rPr/>
      </w:pPr>
      <w:r>
        <w:rPr>
          <w:b/>
          <w:i w:val="false"/>
          <w:sz w:val="24"/>
        </w:rPr>
        <w:t>АДМИНИСТРАЦИЯ  КОЛЕНОВСКОГО МУНИЦИПАЛЬНОГО ОБРАЗОВАНИЯ</w:t>
      </w:r>
    </w:p>
    <w:p>
      <w:pPr>
        <w:pStyle w:val="TextBody"/>
        <w:rPr/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ЕКАТЕРИНОВСКОГО МУНИЦИПАЛЬН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от   2 февраля    2009 г.   № 2</w:t>
      </w:r>
      <w:r>
        <w:rPr>
          <w:sz w:val="26"/>
          <w:u w:val="single"/>
        </w:rPr>
        <w:t xml:space="preserve">        </w:t>
      </w:r>
    </w:p>
    <w:p>
      <w:pPr>
        <w:pStyle w:val="Normal"/>
        <w:rPr>
          <w:sz w:val="26"/>
        </w:rPr>
      </w:pPr>
      <w:r>
        <w:rPr>
          <w:sz w:val="26"/>
        </w:rPr>
        <w:t>с.Колено</w:t>
      </w:r>
    </w:p>
    <w:p>
      <w:pPr>
        <w:pStyle w:val="Normal"/>
        <w:rPr/>
      </w:pPr>
      <w:r>
        <w:rPr/>
        <w:t>О мерах по исполнению Федеральн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закона  №94-ФЗ «О размещении заказов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поставки товаров, выполнение работ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казание услуг для государственных </w:t>
      </w:r>
    </w:p>
    <w:p>
      <w:pPr>
        <w:pStyle w:val="Normal"/>
        <w:rPr>
          <w:sz w:val="26"/>
        </w:rPr>
      </w:pPr>
      <w:r>
        <w:rPr>
          <w:b/>
          <w:sz w:val="26"/>
        </w:rPr>
        <w:t>и муниципальных нуж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  <w:t>Руководствуясь Федеральными законами № 94-ФЗ « О размещении заказов на поставки товаров, выполнение работ, оказание услуг для государственных и муниципальных нужд» и №131 «Об общих принципах организации местного самоуправления в Российской Федерации»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пределить районную газету «Слава труду» официальным печатным изданием для опубликования информации о размещении заказов для муниципальных нужд  Коленовского 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Определить адрес официального сайта  администрации Коленовского  муниципального образования в сети Интернет для размещения информации о размещении заказов на поставки товаров, выполнение работ, оказание услуг для муниципальных нужд </w:t>
      </w:r>
      <w:r>
        <w:rPr>
          <w:b/>
          <w:sz w:val="26"/>
        </w:rPr>
        <w:t xml:space="preserve">– 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zaka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at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ключить с администрацией Екатериновского муниципального района соглашение о передаче функций размещения заказов и ведения реестра муниципальных контрактов на поставки товаров, выполнение работ, оказание услуг для муниципальных нуж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Создать Единую комиссию, осуществляющую функции, предусмотренные частями 6-8 статьи 7 Федерального закона № 94-ФЗ « О размещении заказов на поставки товаров, выполнение работ, оказание услуг для государственных и муниципальных нужд» при Администрации Коленовского  муниципального образования в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Аринушкина Клавдия Николаевна – председатель комиссии, заместитель главы администрации  Коленовского МО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Гусенкова Надежда Борисовна – член комиссии, ведущий специалист администрации Коленовского  М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Грибкова Светлана Валентиновна – член комиссии, инспектор ВУР администрации Коленовского  М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Ляшенко Виталий Владимирович – член комиссии, консультант отдела по координации муниципальных закупок администрации Екатериновского муниципального района (по согласованию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Ефремов Владимир Викторович – член комиссии, главный инженер КФХ «Терентьев»  (по согласованию)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Утвердить Положение о Единой комиссии по размещении заказов на поставки товаров, выполнение работ, оказание услуг для муниципальных нужд при Администрации Коленовского муниципального образования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тановление  обнародовать 4  февраля 2009 года на информационном стенде здания администрации  Коленовского М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Глава администрации  Коленовск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образования                                                   С.В.Гусенк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goszakaz.saratov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26:00Z</dcterms:created>
  <dc:creator>СА</dc:creator>
  <dc:description/>
  <dc:language>en-US</dc:language>
  <cp:lastModifiedBy>администрация64</cp:lastModifiedBy>
  <cp:lastPrinted>2010-12-06T16:19:00Z</cp:lastPrinted>
  <dcterms:modified xsi:type="dcterms:W3CDTF">2010-12-06T13:19:00Z</dcterms:modified>
  <cp:revision>16</cp:revision>
  <dc:subject/>
  <dc:title>АДМИНИСТРАЦИЯ ОБЪЕДИНЁННОГО МУНИЦИПАЛЬНОГО ОБРАЗОВАНИЯ ЕКАТЕРИНОВСКОГО РАЙОНА</dc:title>
</cp:coreProperties>
</file>