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2.12.2016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г. №    6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.09.2011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г. №6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Устава Екатерин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постановление от 28.09.2011г. №605 «Об утверждении Положения о финансовом управлении администрации Екатериновского муниципального района саратовской области», (далее – Постановл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олнив постановление п.4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4. Утвердить структуру финансового управления администрации Екатериновского муниципального района согласно приложения №2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возложить на начальника финансового управления администрации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С.Б. Зяз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4253" w:hanging="425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2 к постановлению администрации Екатериновского муниципального района от 28.09.2011 г. № 605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43815</wp:posOffset>
                </wp:positionV>
                <wp:extent cx="7202805" cy="686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6860520"/>
                          <a:chOff x="0" y="0"/>
                          <a:chExt cx="7202880" cy="6860520"/>
                        </a:xfrm>
                      </wpg:grpSpPr>
                      <wps:wsp>
                        <wps:cNvSpPr txBox="1"/>
                        <wps:spPr>
                          <a:xfrm>
                            <a:off x="1925280" y="0"/>
                            <a:ext cx="291528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569600"/>
                            <a:ext cx="134316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ланирования и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272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авто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598400"/>
                            <a:ext cx="189684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финансового управления, начальник отдела  учета, контроля и отчетности, 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569240"/>
                            <a:ext cx="1512720" cy="15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учету доходов и производствен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1569240"/>
                            <a:ext cx="1424160" cy="14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бюджетных обязательств и операционно-кассов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095640"/>
                            <a:ext cx="1350720" cy="14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отдела планирования и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589560"/>
                            <a:ext cx="134316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 отдела учета, контроля и отчет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5247720"/>
                            <a:ext cx="132084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отдела учета, контроля и отчет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5247000"/>
                            <a:ext cx="14464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нт по контрольно - ревизионной рабо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414960"/>
                            <a:ext cx="1512720" cy="15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отдела по учету доходов и производстве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3270240"/>
                            <a:ext cx="13874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отдела бюджетных обязательств и операционно-кассов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30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7720" y="35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1640" y="34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440" y="5189400"/>
                            <a:ext cx="13874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отдела бюджетных обязательств и операционно-кассов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6560" y="51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4665960"/>
                            <a:ext cx="135072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отдела планирования и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360" y="52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6600" y="52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360" y="5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640" y="466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3.45pt;width:567.2pt;height:540.25pt" coordorigin="-401,69" coordsize="11344,10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1;top:69;width:4590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3;top:2541;width:2114;height:1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ланирования и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1;top:69;width:2381;height:1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авто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2586;width:2986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финансового управления, начальник отдела  учета, контроля и отчетности, 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2540;width:2381;height:2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учету доходов и производствен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9;top:2540;width:2242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бюджетных обязательств и операционно-кассов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5;top:4944;width:2126;height: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отдела планирования и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722;width:2114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 отдела учета, контроля и отчет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8333;width:2079;height:1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отдела учета, контроля и отчет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8332;width:2277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нт по контрольно - ревизионной рабо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5447;width:2381;height:2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отдела по учету доходов и производстве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9;top:5219;width:2184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отдела бюджетных обязательств и операционно-кассов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7;top:2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;top:49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8;top:57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4;top:5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7;top:8241;width:2184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отдела бюджетных обязательств и операционно-кассов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88;top:8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43;top:7417;width:2126;height:1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отдела планирования и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8;top:83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5;top:83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4;top:2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;top:74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46685</wp:posOffset>
                </wp:positionV>
                <wp:extent cx="1914525" cy="91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889000</wp:posOffset>
                </wp:positionV>
                <wp:extent cx="173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2365</wp:posOffset>
                </wp:positionH>
                <wp:positionV relativeFrom="paragraph">
                  <wp:posOffset>1626235</wp:posOffset>
                </wp:positionV>
                <wp:extent cx="635" cy="22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5pt;margin-top:1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889000</wp:posOffset>
                </wp:positionV>
                <wp:extent cx="546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79240</wp:posOffset>
                </wp:positionH>
                <wp:positionV relativeFrom="paragraph">
                  <wp:posOffset>52705</wp:posOffset>
                </wp:positionV>
                <wp:extent cx="508000" cy="393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784860</wp:posOffset>
                </wp:positionV>
                <wp:extent cx="3765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2515</wp:posOffset>
                </wp:positionH>
                <wp:positionV relativeFrom="paragraph">
                  <wp:posOffset>1899285</wp:posOffset>
                </wp:positionV>
                <wp:extent cx="635" cy="247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45pt;margin-top:1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sectPr>
      <w:type w:val="nextPage"/>
      <w:pgSz w:w="11906" w:h="16838"/>
      <w:pgMar w:left="851" w:right="1985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СА</dc:creator>
  <dc:description/>
  <cp:keywords/>
  <dc:language>en-US</dc:language>
  <cp:lastModifiedBy>Администрация</cp:lastModifiedBy>
  <cp:lastPrinted>2016-12-12T11:16:00Z</cp:lastPrinted>
  <dcterms:modified xsi:type="dcterms:W3CDTF">2016-12-21T10:49:00Z</dcterms:modified>
  <cp:revision>6</cp:revision>
  <dc:subject/>
  <dc:title>АДМИНИСТРАЦИЯ ОБЪЕДИНЁННОГО МУНИЦИПАЛЬНОГО ОБРАЗОВАНИЯ ЕКАТЕРИНОВСКОГО РАЙОНА</dc:title>
</cp:coreProperties>
</file>