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8  марта 2016 года                                 №  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right="25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депутатов Кипецкого  муниципального образования «О  внесении изменений  в Устав Кипецкого муниципального образования Екатериновского муниципального 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0 Устава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народовать проект решения Совета депутатов Кипецкого муниципального образования « О  внесении изменений в Устав Кипецкого муниципального образования Екатериновского муниципального района Саратов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 2016 года на информационном стенде в фойе на первом этаже здания Кипецкого СДК (д. Михайловка ул. Советская, 83-а),  на информационном стенде в административном здании СХПК «Озерский» (пос. Восточный, ул. Озерная, 58)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редложений граждан по проекту указанного решения осуществляется рабочей группой в течение 30 дней со дня его обнародования по адресу: д. Михайловка, ул. Советская, 83-а, здание Кипец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Кипецкого муниципального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                                                                         Н.А. Зязин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депутатов Кипецкого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 внесении изменений в Устав Кипецкого муниципального Кипецкого образования Екатерин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 Саратовской области от 30 сентября 2014 г. N 108-ЗСО "О вопросах местного значения сельских поселений Саратовской области", Устава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ипецкого муниципального образования Екатериновского муниципального района Саратовской области от  17 июля 2015г.  № 56, принятый  решением Совета депутатов Кипец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bookmarkStart w:id="0" w:name="sub_31"/>
      <w:bookmarkEnd w:id="0"/>
      <w:r>
        <w:rPr>
          <w:sz w:val="28"/>
          <w:szCs w:val="28"/>
        </w:rPr>
        <w:t>1)</w:t>
      </w:r>
      <w:bookmarkStart w:id="1" w:name="sub_1210"/>
      <w:r>
        <w:rPr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7  </w:t>
      </w:r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bookmarkStart w:id="2" w:name="sub_31"/>
      <w:bookmarkEnd w:id="2"/>
      <w:r>
        <w:rPr>
          <w:sz w:val="28"/>
          <w:szCs w:val="28"/>
        </w:rPr>
        <w:t>"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3" w:name="sub_102"/>
      <w:r>
        <w:rPr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12 пункт 4 части 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9 после слов "по гражданскому" дополнить словом ", административному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2 части 8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«10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14"/>
      <w:r>
        <w:rPr>
          <w:sz w:val="28"/>
          <w:szCs w:val="28"/>
        </w:rPr>
        <w:t>4) В пункте 1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ind w:firstLine="709"/>
        <w:jc w:val="both"/>
        <w:rPr/>
      </w:pPr>
      <w:bookmarkStart w:id="5" w:name="sub_1802"/>
      <w:bookmarkEnd w:id="5"/>
      <w:r>
        <w:rPr>
          <w:sz w:val="28"/>
          <w:szCs w:val="28"/>
        </w:rPr>
        <w:t>5) Дополнить часть 1статьи 3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44</w:t>
      </w:r>
      <w:r>
        <w:rPr>
          <w:b/>
          <w:bCs/>
        </w:rPr>
        <w:t xml:space="preserve"> </w:t>
      </w:r>
      <w:r>
        <w:rPr>
          <w:sz w:val="28"/>
          <w:szCs w:val="28"/>
        </w:rPr>
        <w:t>дополнить частью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размещении нормативного правового акта на официальном сайте в обязательном порядке указываются сведения о дат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802"/>
      <w:bookmarkEnd w:id="6"/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пец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Н.А.Зязин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Голикова</dc:creator>
  <dc:description/>
  <cp:keywords/>
  <dc:language>en-US</dc:language>
  <cp:lastModifiedBy>1</cp:lastModifiedBy>
  <cp:lastPrinted>2015-04-28T09:10:00Z</cp:lastPrinted>
  <dcterms:modified xsi:type="dcterms:W3CDTF">2016-03-25T10:15:00Z</dcterms:modified>
  <cp:revision>20</cp:revision>
  <dc:subject/>
  <dc:title> </dc:title>
</cp:coreProperties>
</file>