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108" w:after="0"/>
        <w:ind w:left="0" w:right="0" w:hanging="0"/>
        <w:jc w:val="center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от  01 июня  2023 г .</w:t>
      </w:r>
      <w:r>
        <w:rPr/>
        <w:tab/>
        <w:tab/>
        <w:tab/>
        <w:t xml:space="preserve">    </w:t>
      </w:r>
      <w:r>
        <w:rPr>
          <w:b/>
        </w:rPr>
        <w:t xml:space="preserve">№ 29                                     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 утверждении муниципальной  программы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Военно-патриотическое воспитание несовершеннолетних и молодежи Альшанского муниципального образования  Екатериновского муниципального района  Саратовской области на 2023 год»</w:t>
      </w:r>
    </w:p>
    <w:p>
      <w:pPr>
        <w:pStyle w:val="Normal"/>
        <w:suppressAutoHyphens w:val="false"/>
        <w:ind w:left="142" w:firstLine="425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ind w:left="142" w:firstLine="425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В соответствии с Федеральными законами от 28 марта 1998 года № 53-ФЗ «О воинской обязанности и военной службе»,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color w:val="000000"/>
            <w:lang w:eastAsia="ru-RU"/>
          </w:rPr>
          <w:t>Уставом</w:t>
        </w:r>
      </w:hyperlink>
      <w:r>
        <w:rPr>
          <w:lang w:eastAsia="ru-RU"/>
        </w:rPr>
        <w:t xml:space="preserve">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b/>
          <w:bCs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Утвердить муниципальную  программу «Военно-патриотическое воспитание несовершеннолетних и молодежи Альшанского муниципального образования на 2023год»</w:t>
      </w:r>
      <w:r>
        <w:rPr>
          <w:rFonts w:eastAsia="Calibri" w:cs="Calibri" w:ascii="Calibri" w:hAnsi="Calibri"/>
          <w:b/>
          <w:bCs/>
          <w:lang w:eastAsia="ru-RU"/>
        </w:rPr>
        <w:t xml:space="preserve"> </w:t>
      </w:r>
      <w:r>
        <w:rPr>
          <w:rFonts w:eastAsia="Calibri"/>
          <w:bCs/>
          <w:lang w:eastAsia="ru-RU"/>
        </w:rPr>
        <w:t>(Приложение №1).</w:t>
      </w:r>
      <w:r>
        <w:rPr>
          <w:rFonts w:eastAsia="Calibri" w:cs="Calibri" w:ascii="Calibri" w:hAnsi="Calibri"/>
          <w:b/>
          <w:bCs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u w:val="single"/>
          <w:lang w:eastAsia="ru-RU"/>
        </w:rPr>
      </w:pPr>
      <w:r>
        <w:rPr>
          <w:rFonts w:eastAsia="Calibri"/>
          <w:bCs/>
          <w:lang w:eastAsia="ru-RU"/>
        </w:rPr>
        <w:t>Контроль за исполнением данной программы возложить на инспектора ВУР администрации Альшанского муниципального образования - Мкртчян М.Н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Постановление вступает в силу со дня его обнародования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ава Альшанског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                                М.Ф. Виняев.</w:t>
      </w:r>
    </w:p>
    <w:p>
      <w:pPr>
        <w:pStyle w:val="21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Постановлению администрации Альшанского муниципального образования 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ru-RU"/>
        </w:rPr>
        <w:t>от  01.06.2023 г.  № 29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suppressAutoHyphens w:val="false"/>
        <w:ind w:left="142" w:firstLine="425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 </w:t>
      </w:r>
      <w:hyperlink r:id="rId3">
        <w:r>
          <w:rPr>
            <w:rStyle w:val="InternetLink"/>
            <w:b/>
            <w:lang w:eastAsia="ru-RU"/>
          </w:rPr>
          <w:t>программы</w:t>
        </w:r>
      </w:hyperlink>
      <w:r>
        <w:rPr>
          <w:b/>
          <w:lang w:eastAsia="ru-RU"/>
        </w:rPr>
        <w:t xml:space="preserve">    ««Военно-патриотическое воспитание несовершеннолетних и молодежи                                          Альшанского муниципального образования                                                           Екатериновского муниципального района                                                     Саратовской области                                                                                                         на 2023 год»</w:t>
      </w:r>
    </w:p>
    <w:p>
      <w:pPr>
        <w:pStyle w:val="Normal"/>
        <w:suppressAutoHyphens w:val="false"/>
        <w:ind w:left="142" w:firstLine="42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999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  <w:t>Паспорт ведомственной целевой  программы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Сроки    реализации ведомственной целев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азработчик ведомственной целев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бочая группа из специалистов администрации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Альшанского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ого образования Екатериновского муниципального района Саратовской области </w:t>
            </w:r>
          </w:p>
        </w:tc>
      </w:tr>
      <w:tr>
        <w:trPr>
          <w:trHeight w:val="75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частники ведомственной целевой п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ые служащие Альшанского муниципального образования, 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директор МОУ СОШ с.Альшанка,  работники СДК и   библиотеки 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Наименование государственной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Программы Российской Федерации, или наименование подпрограммы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государственной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Программы Российской Федерации, или наименование непрограммного направления деятельности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от 28 марта 1998 года № 53-ФЗ</w:t>
              <w:br/>
              <w:t>«О воинской обязанности и военной службе»;</w:t>
            </w:r>
          </w:p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ановление администрации Альшанского муниципального образования  от 31 мая 2023 года № 29</w:t>
            </w:r>
          </w:p>
          <w:p>
            <w:pPr>
              <w:pStyle w:val="Normal"/>
              <w:suppressAutoHyphens w:val="false"/>
              <w:spacing w:lineRule="auto" w:line="336" w:before="45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>Цели ведомственной целевой программы и их значения по годам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формирование гражданско-патриотиче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повышение престижа прохождения военной службы в рядах Российской Армии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увековечивание памяти защитников Отечества, укрепление связи поколени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  <w:t xml:space="preserve">Задачи ведомственной целев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уховно-нравственное воспитание молодеж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работа с допризывной молодежью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создание условий для повышения престижа прохождения военной службы в рядах Российской Армии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 увековечивание памяти защитников Отечества, укрепление связи поколений, историко и гражданско-патриотическое воспитание молодежи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5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выполнение программы предусматривается без финансовых затрат из средств местного бюджета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Характеристика проблемы и цель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25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Современный период в Российской истории – время смены ценностных ориентиров.</w:t>
      </w:r>
      <w:r>
        <w:rPr>
          <w:lang w:eastAsia="ru-RU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uppressAutoHyphens w:val="false"/>
        <w:spacing w:lineRule="atLeast" w:line="270"/>
        <w:ind w:firstLine="708"/>
        <w:jc w:val="both"/>
        <w:rPr>
          <w:lang w:eastAsia="ru-RU"/>
        </w:rPr>
      </w:pPr>
      <w:r>
        <w:rPr>
          <w:lang w:eastAsia="ru-RU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uppressAutoHyphens w:val="false"/>
        <w:spacing w:lineRule="atLeast" w:line="270"/>
        <w:ind w:firstLine="709"/>
        <w:jc w:val="both"/>
        <w:rPr>
          <w:lang w:eastAsia="ru-RU"/>
        </w:rPr>
      </w:pPr>
      <w:r>
        <w:rPr>
          <w:lang w:eastAsia="ru-RU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uppressAutoHyphens w:val="false"/>
        <w:spacing w:lineRule="atLeast" w:line="270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духовно-нравственное воспитание молодеж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работа с допризывной молодежью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Управление программой и механизм ее реализации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сформирована как комплекс конкретных и реальных в выполнении целевых мероприятий, направленных на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ружки, секции, «круглые столы», встречи с ветеранами, воинами запаса и военнослужащими, и т.д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третью группу относятся такие формы как спортивные секции и клубы и объединения различной направл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реализуется на основе положений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труктура Программы определена стратегическими целями и задачами патриотического воспитания и приоритетными направлениями развития общества в цел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будет состоять из мероприятий, соответствующих ее приоритетным целя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бщий контроль за ходом выполнения Программы осуществляет Администрация Альшанского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ветственными за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 разработку нормативных и регламентирующих документов, необходимых для организации эффективной работы по реализации программных мероприят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етодическое обеспечение реализации программных мероприят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ониторинг выполнения программных мероприятий, индикаторов результативности реализации Программ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 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rFonts w:eastAsia="Calibri"/>
          <w:b/>
          <w:bCs/>
          <w:lang w:eastAsia="ru-RU"/>
        </w:rPr>
        <w:t>3.  Индикаторы целевой программы</w:t>
      </w:r>
    </w:p>
    <w:p>
      <w:pPr>
        <w:pStyle w:val="Normal"/>
        <w:suppressAutoHyphens w:val="false"/>
        <w:ind w:left="720" w:hanging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обеспечение занятости детей и подростков во внеурочное врем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повышение престижа прохождения военной службы в рядах Российской Арм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увековечивание памяти защитников Отечества, укрепление связи поколений;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- готовность молодежи к защите Отечества.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4. Перечень и описание программных мероприят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7"/>
        <w:gridCol w:w="3969"/>
        <w:gridCol w:w="2126"/>
        <w:gridCol w:w="2947"/>
      </w:tblGrid>
      <w:tr>
        <w:trPr>
          <w:trHeight w:val="9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й объем финансирования                    на 2023 год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 ко Дню Росси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 ко Дню народного Единст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Альшанского МО, работники СДК и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, 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кна Победы», «Георгиевская ленточка», «Бессмертный полк», «Памятник», «Мы вместе под флагом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Альшанского МО, работники СДК и библиотеки. МОУ СОШ с.Альш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роведение  часов памяти, бесед, уроков Мужества, патриотизма классных часов, викторин, встреч с ветеранами боевых действий  посвященных Дню защитника Отечества, Дню Победы и Дню памяти и скор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Альшанского МО, работники СДК и библиотеки. МОУ СОШ с.Альшанк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и года  в преддверии памятных д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Книжные выставки  « В сердце ты у каждого родина – Россия!», «Хроника смутного времени . Минин и Пожарский» (ко дню народного еди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, 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7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Организация и проведения конкурса рисунков на асфальте  «Мир без сле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Альшанского МО, работники СДК и библиотеки. МОУ СОШ с.Альш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торжественного митинга посвященного Дню Победы в Великой Отечественной войне 1941-194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Альшан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одержание в надлежащем виде памятников, обелисков войнам, погибшим в годы 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Альшан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народование общественно значимой информации направленной на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оенно-патриотическое воспитание несовершеннолетних и молодежи</w:t>
            </w:r>
            <w:r>
              <w:rPr>
                <w:sz w:val="22"/>
                <w:szCs w:val="22"/>
              </w:rPr>
              <w:t xml:space="preserve"> в сети «Интернет» на официальном сайте админист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 Альшанского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27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211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8"/>
      <w:szCs w:val="28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2723.10000/" TargetMode="External"/><Relationship Id="rId3" Type="http://schemas.openxmlformats.org/officeDocument/2006/relationships/hyperlink" Target="consultantplus://offline/ref=22BD580785CBBD548158A7337DF8F71B9A96C57DACEB9F445FA016C828CC86AE93752F077DE4047C27C9O4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7:00Z</dcterms:created>
  <dc:creator>Администрация</dc:creator>
  <dc:description/>
  <cp:keywords/>
  <dc:language>en-US</dc:language>
  <cp:lastModifiedBy>Пользователь Windows</cp:lastModifiedBy>
  <cp:lastPrinted>2023-06-01T15:55:00Z</cp:lastPrinted>
  <dcterms:modified xsi:type="dcterms:W3CDTF">2023-06-01T12:55:00Z</dcterms:modified>
  <cp:revision>23</cp:revision>
  <dc:subject/>
  <dc:title>АДЫГЭ РЕСПУБЛИК</dc:title>
</cp:coreProperties>
</file>