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СЕДЬМОЕ ЗАСЕДАНИЕ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декабря  2022 года                  №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классного чина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администрации Кипе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Петросяну Армену Альберт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Саратовской области от 02 августа 2007 года №157-ЗСО «О некоторых вопросах муниципальной службы в Саратовской области», Устава Кипецкого муниципального образования,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главе администрации Кипецкого муниципального образования классный чин муниципальной службы в соответствии с замещаемой им должностью муниципальной службы – действительный муниципальный советник 3-го  кла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выплату оклада за классный чин  муниципальной  службы  Петросяну Армену Альбертовичу  в размере, установленным решением Совета депутатов Кипецкого муниципального образования от 22.11.2022года №169  «О внесении изменений в решение №30 от 30.09.2014года  «Об оплате труда муниципальных служащих органов местного самоуправления Кипецкого муниципального образ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 в установленных  местах для обнародования  и разместить на официальном сайте в сети «Интернет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4:00Z</dcterms:created>
  <dc:creator>Пользователь</dc:creator>
  <dc:description/>
  <cp:keywords/>
  <dc:language>en-US</dc:language>
  <cp:lastModifiedBy>User</cp:lastModifiedBy>
  <cp:lastPrinted>2022-12-27T12:28:00Z</cp:lastPrinted>
  <dcterms:modified xsi:type="dcterms:W3CDTF">2022-12-27T08:29:00Z</dcterms:modified>
  <cp:revision>8</cp:revision>
  <dc:subject/>
  <dc:title/>
</cp:coreProperties>
</file>