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8930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7.10.2021 г. № 5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в постановление администрации Екатериновского муниципального района № 53 </w:t>
      </w:r>
      <w:r>
        <w:rPr>
          <w:rFonts w:eastAsia="Calibri" w:cs="Times New Roman" w:ascii="Times New Roman" w:hAnsi="Times New Roman"/>
          <w:b/>
          <w:sz w:val="26"/>
          <w:szCs w:val="26"/>
        </w:rPr>
        <w:t>от 29.01.2020 г.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«Об утверждении муниципальной  программы </w:t>
      </w:r>
      <w:r>
        <w:rPr>
          <w:rFonts w:cs="Times New Roman" w:ascii="Times New Roman" w:hAnsi="Times New Roman"/>
          <w:b/>
          <w:sz w:val="26"/>
          <w:szCs w:val="26"/>
        </w:rPr>
        <w:t xml:space="preserve">«Дорожн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20-2022 гг.»»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ст.14 Федерального закона от 6 октября 2003 г.  № 131 – ФЗ «Об общих принципах организации местного самоуправления в Российской Федерации», Федеральным Законом от 08.11.2007 года  № 257-ФЗ «Об автомобильных дорогах и дорожной деятельности в РФ» и о внесении изменений в отдельные законодательные акты Российской Федерации», Уставом Екатериновского муниципального образования, 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нести изменения в постановление администрации Екатериновского муниципального района № 53 </w:t>
      </w:r>
      <w:r>
        <w:rPr>
          <w:rFonts w:eastAsia="Calibri" w:cs="Times New Roman" w:ascii="Times New Roman" w:hAnsi="Times New Roman"/>
          <w:sz w:val="26"/>
          <w:szCs w:val="26"/>
        </w:rPr>
        <w:t>от 29.01.2020 г.</w:t>
      </w:r>
      <w:r>
        <w:rPr>
          <w:rFonts w:eastAsia="Calibri"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Cs/>
          <w:sz w:val="26"/>
          <w:szCs w:val="26"/>
        </w:rPr>
        <w:t>Об утверждении муниципальной  программы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20 -2022 гг.» согласно приложению № 1 к настоящему постановлению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настоящего постановления  возложить начальника управления  архитектуры , капитального строительства, экологии  и  ЖКХ администрации Екатериновского муниципального района – Л.М. Опарину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                             С.Б. Зязин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Екатерин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т  27.10.2021 г. № 53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министрации Екатер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ого 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от 29.01.2020 г. №53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аспорт 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Саратовской области на 2020-2022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 програм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20-2022гг.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6 октября 2003г. №131 – ФЗ «Об общих принципах организации местного самоуправления в Российской Федерации»,   Федеральный Закон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                   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Программы 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разработчики  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 задачи  Программ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 - 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мероприятия  Программы  представлены  в приложении 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и Программы и основных мероприятий Программы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контрак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ставляет   26719,6  т.  руб. (</w:t>
            </w:r>
            <w:r>
              <w:rPr/>
              <w:t>прогноз)</w:t>
            </w:r>
          </w:p>
          <w:tbl>
            <w:tblPr>
              <w:tblW w:w="4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866"/>
              <w:gridCol w:w="766"/>
              <w:gridCol w:w="866"/>
              <w:gridCol w:w="766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руб.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г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г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г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в том числе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719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21,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98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,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277,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21,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5,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,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42,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42,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9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99" w:val="clear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 результаты программ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выполнение работ по содержанию автомобильных дорог местного значения (ямочный ремонт, отсыпка щебнем, очистка дорог от снега и налед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благоустройства Екатеринов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автомобильных дорог местного значения в границах Екатери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но-целе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орожная сеть Екатериновского муниципального образования испытывает повышенную транспортную нагрузку, которая постоянно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 и сооружений на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 2020-2022 году содержание автомобильных дорог местного значения вне границ населенных пунктов предусматривает:  очистку  дорог от снега и льда, россыпь песчано-соляной смес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 весенне-летне-осенний период предусмотрено грейдирование грунтовых дорог и обочин,  восстановление изношенных верхних слоев а/бетонных покрытий дорог на отдельных участках, исправление профиля щебеночного основания с добавлением нового материа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емонт автомобильных дорог местного значения в границах Екатериновского муниципального образования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ройство щебеночного основания дорог толщиной 15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монт участков асфальтового покрытия автомобильных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Настоящая Программа устанавливает плановые показатели по основному виду деятельности в сфере дорожного хозяйства Екатериновского муниципального образования  на 2020-2022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и сооружений на них в Екатериновском муниципальном образовании , а также эффективного использования выделяемых для реализации программных мероприятий целевых ассигнований из областного, местного бюджетов и друг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стоящая Программа представляет собой план мероприятий, обеспечивающий решение актуальных для Екатеринов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 и искусственных сооружений на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Программ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Финансирование настоящей Программы осуществляется из средств  местного бюдж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контроль над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правление реализацией Программы осуществляет муниципальный заказчик Программы – администрация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онтроль над ходом реализации мероприятий Программы осуществляется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сполнителями программных мероприятий являются Администрация Екатериновского муниципального района,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заключаемых с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еализация настоящей Программы позволит улучшить состояние дорожной сети Екатери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Участие организаций дорожного хозяйства Екатериновского муниципального образования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ый ремонт автомобильных дорог и сооружений на них, дворовых территорий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70"/>
      </w:tblGrid>
      <w:tr>
        <w:trPr>
          <w:trHeight w:val="13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к паспор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 программы</w:t>
            </w:r>
          </w:p>
        </w:tc>
      </w:tr>
      <w:tr>
        <w:trPr>
          <w:trHeight w:val="13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"/>
        <w:gridCol w:w="2089"/>
        <w:gridCol w:w="38"/>
        <w:gridCol w:w="1133"/>
        <w:gridCol w:w="6"/>
        <w:gridCol w:w="2264"/>
        <w:gridCol w:w="1280"/>
        <w:gridCol w:w="1417"/>
        <w:gridCol w:w="1706"/>
      </w:tblGrid>
      <w:tr>
        <w:trPr>
          <w:trHeight w:val="55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, объекта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,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20 год</w:t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автомобильных дорог 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имнее содержание дорог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варь- декабрь 2020г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221 600,00</w:t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еративная от д. №42 до д. № 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сная от д. № 61 до д. №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ая от д. № 80 до д. № 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21</w:t>
            </w:r>
            <w:r>
              <w:rPr/>
              <w:t xml:space="preserve"> год</w:t>
            </w:r>
          </w:p>
        </w:tc>
      </w:tr>
      <w:tr>
        <w:trPr>
          <w:trHeight w:val="405" w:hRule="atLeast"/>
        </w:trPr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103"/>
              <w:gridCol w:w="1163"/>
              <w:gridCol w:w="2268"/>
              <w:gridCol w:w="1276"/>
              <w:gridCol w:w="1417"/>
              <w:gridCol w:w="1680"/>
              <w:gridCol w:w="15"/>
              <w:gridCol w:w="6"/>
            </w:tblGrid>
            <w:tr>
              <w:trPr>
                <w:trHeight w:val="318" w:hRule="atLeast"/>
              </w:trPr>
              <w:tc>
                <w:tcPr>
                  <w:tcW w:w="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емонт и содержание автомобильных дорог 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Ремонт и содержание автомобильных дор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Январь-декабрь2021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 370 3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монт и содержание автомобильных дорог местного значения за счет средств областного дорожного фонда»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2,4 км/ 1048 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  <w:lang w:val="ru-RU"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Устройство выравнивающего слоя из асфальтобетонной смес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Местный/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Областно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3 127 592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/д по ул. Калининская от ул. Восточная до ул. Советская, от  ул. Советская от до ул. Рабочая , ул. Рабочая от д. № 58 до ул. Советская р.п. Екатериновка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6 к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Устройство выравнивающего слоя из асфальтобетонной смес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Областной бюджет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Октябрь-Декабрь 2021 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6 869 257,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685 101,6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9" w:hRule="atLeast"/>
              </w:trPr>
              <w:tc>
                <w:tcPr>
                  <w:tcW w:w="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/д по ул.8 Марта от а/д «Екатериновка-Альшанка-Бакуры-Ивановка-Зеленовка» до ул.Лесная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/п к МОУ СОШ №2 р.п. Екатериновка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8 км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48 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Устройство выравнивающего слоя из асфальтобетонной смес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Областной бюджет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Октябрь-Декабрь 2021 г.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5 573 233,20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4км/10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4 497 892,00 </w:t>
            </w:r>
          </w:p>
        </w:tc>
      </w:tr>
      <w:tr>
        <w:trPr>
          <w:trHeight w:val="456" w:hRule="atLeast"/>
        </w:trPr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содержание автомобильных доро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дор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варь-декабрь2022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00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USER</dc:creator>
  <dc:description/>
  <cp:keywords/>
  <dc:language>en-US</dc:language>
  <cp:lastModifiedBy>Администрация</cp:lastModifiedBy>
  <cp:lastPrinted>2021-11-01T13:55:00Z</cp:lastPrinted>
  <dcterms:modified xsi:type="dcterms:W3CDTF">2021-11-15T19:57:00Z</dcterms:modified>
  <cp:revision>10</cp:revision>
  <dc:subject/>
  <dc:title/>
</cp:coreProperties>
</file>