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16.02.2017г..№ 104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617 от 17.11.2015г. «Об утверждении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благоустройство территории Екатериновского муниципального образования »  на 2016 год»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Екатериновского муниципального образования 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Cs w:val="28"/>
        </w:rPr>
      </w:pPr>
      <w:r>
        <w:rPr>
          <w:bCs/>
          <w:szCs w:val="28"/>
        </w:rPr>
        <w:tab/>
        <w:t>1.</w:t>
      </w:r>
      <w:r>
        <w:rPr/>
        <w:t>Внести изменения и дополнения в постановление администрации Екатериновского муниципального района Саратовской области № 617 от 17.11.2015г. « Об  утверждении муниципальной  программы «Комплексное благоустройство «Комплексное благоустройство территории Екатериновского муниципального образования»  на 2016 год»»  согласно приложению к настоящему постановлению.</w:t>
      </w:r>
    </w:p>
    <w:p>
      <w:pPr>
        <w:pStyle w:val="Normal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>2. Отделу организационно-кадровой и контрольной работы</w:t>
      </w:r>
      <w:r>
        <w:rPr>
          <w:sz w:val="28"/>
          <w:szCs w:val="28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ekaterinovka.sarmo.ru</w:t>
        </w:r>
      </w:hyperlink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Финансовому управлению администрации предусмотреть в бюджете 2016года средства на реализацию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Т.В.Вдов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района                                                 С.Б.Зяз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6"/>
          <w:szCs w:val="26"/>
        </w:rPr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6.02.2017г. № 10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» на 2016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Екатериновского муниципального образования» на 2016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го вида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за численностью безнадзорных животных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-обслуживание дорожных зна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- обустройство территории Парка  культуры и отдыха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 - эстетического вида и санитарного состояния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обслуживание дорожных зна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- обустройство территории Парка  культуры и отдыха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резка кустарников в количестве 100 штук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ил отдельно стоящих деревье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ликвидация несанкционированных свалок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борка территорий кладбищ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лов и содержание безнадзорных животных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окос, уборка мусора вдоль дорог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- приобретение и установка канализационных крышек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Екатериновс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1870,59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6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к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Normal"/>
        <w:rPr/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/>
      </w:pPr>
      <w:r>
        <w:rPr>
          <w:bCs/>
          <w:sz w:val="26"/>
          <w:szCs w:val="26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архитектурного вида поселк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ведение в порядок территорий кладбищ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ь за численностью безнадзорных животных;</w:t>
      </w:r>
    </w:p>
    <w:p>
      <w:pPr>
        <w:pStyle w:val="Normal"/>
        <w:rPr/>
      </w:pPr>
      <w:r>
        <w:rPr>
          <w:bCs/>
          <w:sz w:val="26"/>
          <w:szCs w:val="26"/>
        </w:rPr>
        <w:t>--обслуживание дорожных знаков;</w:t>
      </w:r>
    </w:p>
    <w:p>
      <w:pPr>
        <w:pStyle w:val="Normal"/>
        <w:rPr/>
      </w:pPr>
      <w:r>
        <w:rPr>
          <w:bCs/>
          <w:sz w:val="26"/>
          <w:szCs w:val="26"/>
        </w:rPr>
        <w:t>-  реконструкция уличного освещения (замена старых на новые светильники, дополнительные светильники</w:t>
      </w:r>
      <w:r>
        <w:rPr>
          <w:sz w:val="28"/>
          <w:szCs w:val="28"/>
        </w:rPr>
        <w:t xml:space="preserve"> строительство и реконструкция системы наружного освещения улиц населенного пункта</w:t>
      </w:r>
      <w:r>
        <w:rPr>
          <w:bCs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>- содержание земельного участка,занятого полигоном ТБО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окос, уборка мусора вдоль дорог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и установка канализационных крышек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и установка детских игровых площадок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  <w:t>- обустройство территории Парка  культуры и отдыха;</w:t>
      </w:r>
    </w:p>
    <w:p>
      <w:pPr>
        <w:pStyle w:val="TextBodyIndent"/>
        <w:ind w:hanging="0"/>
        <w:rPr/>
      </w:pPr>
      <w:r>
        <w:rPr>
          <w:szCs w:val="26"/>
        </w:rPr>
        <w:t>- улучшение экологической обстановки, путем ликвидации несанкционированных свало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4487,5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16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6 году предусмотрены расходы н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обрезка кустарников в количестве 100 штук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спил отдельно стоящих деревье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ликвидация несанкционированных свало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уборка территорий кладбищ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лов и содержание безнадзорных животных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летнее содержание  дорог (окос, уборка мусора вдоль дорог);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приобретение и установка канализационных крышек.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заместителем главы администрации по инфраструктуре, вопросам экологии, безопасности и ЖКС администрации Екатери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3119"/>
        <w:gridCol w:w="3969"/>
        <w:gridCol w:w="6"/>
      </w:tblGrid>
      <w:tr>
        <w:trPr>
          <w:trHeight w:val="693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5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32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50 шт. саженце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цветочной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з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ил отдельно стоящих деревь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6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территорий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и установка малых архитектурных фор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рн для мусора, скамеек, вазонов, кашпо, элемен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служивание дорожных знак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земельного участка, занятого полигоном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етнее содержание  дорог (окос, уборка мусора вдоль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канализационных кры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лощади возле административного здания администрации Е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территории Парка 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60,8 т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60,8 т.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1:00Z</dcterms:created>
  <dc:creator>2</dc:creator>
  <dc:description/>
  <cp:keywords/>
  <dc:language>en-US</dc:language>
  <cp:lastModifiedBy>Администрация</cp:lastModifiedBy>
  <cp:lastPrinted>2017-02-16T13:16:00Z</cp:lastPrinted>
  <dcterms:modified xsi:type="dcterms:W3CDTF">2017-02-21T06:30:00Z</dcterms:modified>
  <cp:revision>6</cp:revision>
  <dc:subject/>
  <dc:title> </dc:title>
</cp:coreProperties>
</file>