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ЕКАТЕРИНОВСКОГО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25.08.2021 г. № 42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/>
        </w:rPr>
        <w:t xml:space="preserve"> </w:t>
      </w:r>
      <w:r>
        <w:rPr/>
        <w:t>р. п. Екатериновка</w:t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</w:tblGrid>
      <w:tr>
        <w:trPr>
          <w:trHeight w:val="218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 образования, в образовательных организациях среднего профессионального образования в 2021/2022 учебном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8"/>
                <w:vertAlign w:val="superscript"/>
              </w:rPr>
            </w:pPr>
            <w:r>
              <w:rPr>
                <w:b/>
                <w:bCs/>
                <w:sz w:val="40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 03 № 131-ФЗ «Об общих принципах организации местного самоуправления в Российской Федерации», во исполнение постановления Правительства  Российской Федерации от 31.12.1999  № 1441 «Об утверждении  Положения о подготовке  граждан  Российской Федерации к военной службе» и Приказа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 образования, образовательных организациях среднего профессионального образования и учебных пунктах», на основании Устава Аткарского муниципального района Саратовской области, в целях  формирования морально-психологических и физических качеств гражданина, необходимых для прохождения военной службы, воспитания патриотизма, уважения к историческому и культурному прошлому России и ее вооруженным силам, изучения гражданами основных положений законодательства Российской Федерации в области обороны государства о воинской обязанности и воинском учете, об обязательной и добровольной подготовке к военной службе, о прохождении военной службы по призыву, приобретения навыков в области гражданской обороны, изучения основ безопасности военной службы, практического закрепления полученных знаний в ходе учебных сборов, проведения военно-профессиональной ориентации на овладение военно-учетными специальностями и выбор профессии офицера, 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>1.Управлению образования администрации Екатериновского района организовать обучение граждан начальным знаниям в области обороны и их подготовку по основам военной службы в муниципальных общеобразовательных  организациях среднего общего образования Екатериновского муниципального района.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>2.Рекомендовать руководителям муниципальных общеобразовательных организаций Екатериновского муниципального района: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атериально-техническое оснащение 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овать работу по военно-патриотическому воспитанию граждан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ствовать в организации учебных сборов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проведении конкурса среди муниципальных общеобразовательных организаций среднего общего образования Екатериновского муниципального района   на лучшую подготовку граждан к военной службе, организацию и проведение призыва на военную службу.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>3.Рекомендовать  военному комиссариату Татищевского, Аткарского и Екатериновского  районов Саратовской области: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в организации обучения граждан начальным знаниям в области обороны и их подготовки по основам военной службы в образовательных организациях среднего общего образования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помощь управлению образования администрации Екатериновского района в проведении профессиональной переподготовки и повышения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управлением образования администрации Екатериновского района организовать проведение учебно-методических сборов с руководителями и педагогическими работниками образовательных организаций,     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ывать практическую и методическую помощь и муниципальным общеобразовательным организациям среднего общего образования Екатериновского муниципального района  в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граждан, не получивших начальных знаний в области обороны и не прошедших подготовку по основам военной службы в муниципальных общеобразовательных организациях среднего общего образования Екатериновского муниципального района, направлять их для обучения в учебные пункты, осуществлять контроль за их посещаемостью занятий в учебных пунктах;</w:t>
      </w:r>
    </w:p>
    <w:p>
      <w:pPr>
        <w:pStyle w:val="Normal"/>
        <w:tabs>
          <w:tab w:val="clear" w:pos="708"/>
          <w:tab w:val="left" w:pos="640" w:leader="none"/>
        </w:tabs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обобщать и анализировать результаты подготовки граждан по основам военной службы и военно-патриотического воспитания граждан, разрабатывать предложения по их совершенствованию;</w:t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/>
      </w:pPr>
      <w:r>
        <w:rPr>
          <w:sz w:val="24"/>
          <w:szCs w:val="24"/>
        </w:rPr>
        <w:t>совместно с управлением образования администрации Екатериновского района изучать, обобщать и распространять передовой опыт организаци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основных мероприятий по подготовке граждан к военной службе на 2021/2022 учебный год  (приложению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  комиссии  по анализу состояния подготовки граждан начальным знаниям в области обороны и их подготовки по основам военной службы в Екатериновском  районе на 2021/22 учебный год (приложению №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 комиссии по контролю организации обучения граждан начальным знаниям в области обороны и их подготовки по основам к военной службе в Екатериновском  районе на 2021/22 учебный год (приложению № 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контроля за обучением граждан начальным знаниям в области обороны и их подготовки по основам военной службы на  2021/22 году (приложению № 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по организации контроля за обучением граждан начальным знаниям в области обороны и их подготовки по основам военной службы в образовательных организациях на 2021/22 учебный год (приложению № 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 настоящего  постановления  возложить на  заместителя главы администрации Екатериновского муниципального района, руководителя аппарата  Антошину Л.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лава Екатериновского муниципального района                                             С.Б. Зязин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32"/>
        <w:ind w:left="8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32"/>
        <w:ind w:left="8080" w:hanging="0"/>
        <w:rPr>
          <w:sz w:val="22"/>
          <w:szCs w:val="22"/>
        </w:rPr>
      </w:pPr>
      <w:r>
        <w:rPr>
          <w:sz w:val="22"/>
          <w:szCs w:val="22"/>
        </w:rPr>
        <w:t>администрации  Екатериновского</w:t>
      </w:r>
    </w:p>
    <w:p>
      <w:pPr>
        <w:pStyle w:val="Normal"/>
        <w:spacing w:lineRule="auto" w:line="232"/>
        <w:ind w:left="10206" w:hanging="2126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uto" w:line="232"/>
        <w:ind w:left="8080" w:hanging="0"/>
        <w:rPr>
          <w:sz w:val="22"/>
          <w:szCs w:val="22"/>
        </w:rPr>
      </w:pPr>
      <w:r>
        <w:rPr>
          <w:sz w:val="22"/>
          <w:szCs w:val="22"/>
        </w:rPr>
        <w:t>Саратовской области от 25 августа 2021 года  № 421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30"/>
        <w:ind w:left="7230" w:right="2975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 подготовке граждан к военной службе в 2021-2022 учебном году</w:t>
      </w:r>
    </w:p>
    <w:p>
      <w:pPr>
        <w:pStyle w:val="Normal"/>
        <w:spacing w:lineRule="auto" w:line="23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6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4"/>
        <w:gridCol w:w="3225"/>
        <w:gridCol w:w="1899"/>
      </w:tblGrid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ветственны</w:t>
            </w:r>
            <w:r>
              <w:rPr>
                <w:b/>
                <w:lang w:val="en-US"/>
              </w:rPr>
              <w:t>е</w:t>
            </w:r>
            <w:r>
              <w:rPr>
                <w:b/>
              </w:rPr>
              <w:t xml:space="preserve"> исполн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99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Подведение итогов подготовки граждан к военной службе и определение задач  на новый учебный 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военный комиссариат (Татищевского, Аткарского и Екатериновского районов, города Аткарск Саратовской области),  управление образования района,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проведения учебно-методического совещания   руководителей всех заинтересованных организаций и учреждений по вопросам состояния подготовки граждан к военной службе за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96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Разработка проекта постановления Администрации Татищевского района о вопросах подготовки граждан к военной службе и плана основных мероприятий по этой подготов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en-US"/>
              </w:rPr>
            </w:pPr>
            <w:r>
              <w:rPr/>
              <w:t>второе полугодие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бобщение опыта работы и издание информационно-аналитических обзоров и методических рекомендаций по вопросам подготовки граждан к военной служб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II. </w:t>
            </w:r>
            <w:r>
              <w:rPr>
                <w:b/>
                <w:bCs/>
              </w:rPr>
              <w:t>Получение гражданами начальных знаний в области обороны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Анализ комплектования общеобразовательных организаций в области преподавателями-организаторами (учителями) предмета «ОБЖ», преподающих основы воен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казание практической и методической помощи образовательным организациям в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Контроль за получением гражданами начальных знаний в области обороны и приобретением ими навыков по гражданской обороне в общеобразовательных организациях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дготовка граждан по основам военной службы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Заседание внештатных методических советов при военных комиссариатах муниципальных образований по проведению учебно-методической работы с преподавателями курса «Основы военной служб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 </w:t>
            </w:r>
            <w:r>
              <w:rPr/>
              <w:t>военный комиссариат (Татищевского, Аткарского и Екатериновского районов, города Аткарск Саратовской области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дбор из состава офицеров, пребывающих в запасе, преподавателей по подготовке граждан по основам военной службы в образовательных организациях и в учебных пунк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оведение учебно-методических сборов с преподавателями курса «Основы военной служб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оведение учебно-методических сборов с должностными лицами военных комиссариатов муниципальных образований, ответственными за подготовку граждан к военной служб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Организация и проведение пятидневных учебных сборов по основам военной службы с гражданами, обучающимися в образовательных организациях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администрация Екатериновского МР,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апрель - июль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ластных конкурсов: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лучшую подготовку граждан к военной службе, организацию и проведение призыва на военную службу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 на лучшую учебно-материальную базу образовательных организаций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о февраля 2022 года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мая 2022  год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иобретение видеофильмов и наглядных пособий по разделам программы подготовки граждан по «Основам военной службы», «Основам безопасности жизнедеятельно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Организация спортивного оздоровительного лагеря для подготовки учащейся молодежи к защите Отечества и военной служб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июнь - август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Военно-патриотическое воспитание граждан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азработка плана военно-шефск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торое полугодие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Закрепление за районами, на территории которых нет воинских частей, соответствующих военных комиссариатов муниципальных образований для проведения военно-шефск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военный комиссариат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до 01 ноября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и проведение в общеобразовательных организациях «Уроков мужества» в Дни воинской славы России с участием ветеранов армии и флота, участников локальных военных конфликтов и антитеррористических операций, заслуженных спортсменов, деятелей науки и искусства, внеклассных мероприятий, посвященных истории Отеч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оведение дней открытых дверей в военных образовательных учрежде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9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оведение областной молодежно-патриотической акции «День призывника</w:t>
            </w:r>
            <w:r>
              <w:rPr>
                <w:color w:val="000000"/>
              </w:rPr>
              <w:t>». Организация и проведение мероприятий по торжественной отправке молодого пополнения  на военную службу в Вооруженные силы Российской Федерации и другие федеральные органы исполнительн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администрация Екатериновского МР, управление образования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ктябрь - ноябрь 2021 год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апрель - май 2022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Работа по разъяснению в средствах массовой информации населению положений законодательства по вопросам обороны, призыва граждан на военную службу, ее прохождения и ответственности за уклонение от воен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Проведение районных, городских и областных соревнований по военно-спортивным играм «Зарница»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>
          <w:trHeight w:val="70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Организация и проведение областной Спартакиады молодежи допризывного возрас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прель - май 2022 года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9311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V. Медицинское освидетельствование и медицинское обследование граждан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едицинскому освидетельствованию, медицинскому обследованию и медицинскому осмотру при постановке на воинский учет, призыве или поступлении на военную службу по контракту, призыве на военные сборы, медицинскому переосвидетельствованию ранее признанных ограниченно годными к военной службе по состоянию здоровья, а также иных мероприятий, связанных с призывом или поступлением на военную службу по контракту и призывом на военные сбо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врачебная комиссия военного комиссариата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 2021 года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июль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первичной медико-санитарной помощи населению в части совершенствования лабораторной и функциональной диагнос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до 1 апреля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олного медицинского обследования граждан по имеющимся заболеваниям в период между первоначальной постановкой их на воинский учет и призывом на военную службу с целью исключения случая дополнительного медицинского обследования при призыве на военную служб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области, руководители медицинских организаций</w:t>
            </w:r>
            <w:r>
              <w:rPr/>
              <w:t xml:space="preserve"> (по согласованию),</w:t>
            </w:r>
            <w:r>
              <w:rPr>
                <w:color w:val="000000"/>
              </w:rPr>
              <w:t xml:space="preserve"> </w:t>
            </w:r>
            <w:r>
              <w:rPr/>
              <w:t>военный комиссариат области (по согласовани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хождением гражданами, подлежащими первоначальной постановке на воинский учет и гражданами, призываемыми на военную службу, медицинского обследования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врачебная комиссия военного комиссариата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 2021 года,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рт 2022 года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июль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Добровольная подготовка граждан к военной службе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Назначение состава областной комиссии по отбору кандидатов в военные образовательные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военный комиссариат (Татищевского, Аткарского и Екатериновского районов, города Аткарск Саратовской области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IV квартал 202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отбора и направления кандидатов для поступления в военные образовательные организации Министерства оборон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арт - май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работы клубов, секций, кружков по военно-прикладным видам спорта и проведение их сл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подбора воспитанников для военных оркестров Вооружённых Сил Российской Федерации, других войск и воинских формиро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сентябрь - октябрь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II. Занятия граждан военно-прикладными видами спорта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казание в соответствии с законодательством Российской Федерации содействия общеобразовательным организациям, общественным объединениям в открытии спортивных клубов и се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, администрация М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отбора и направление граждан в общественные объединения, проводящие подготовку в спортивных клубах и секциях по военно-прикладным видам 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казание методической помощи общественным объединениям в организации и проведении занятий с призывниками по военно-прикладным видам спорта в клубах и сек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изация и проведение областных соревнований по военно-прикладным видам 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министерство молодежной политики и спорта области, региональное отделение ДОСААФ России Саратовской области (по согласованию), военный комиссариат области (по согласовани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нтябрь - октябрь 2021 года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февраль - май 202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оведение Спартакиады среди воспитанников военно-патриотических клубов по военно-прикладным видам 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рганы исполнительной власти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май - июнь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aps/>
              </w:rPr>
              <w:t xml:space="preserve">. </w:t>
            </w:r>
            <w:r>
              <w:rPr>
                <w:b/>
                <w:bCs/>
              </w:rPr>
              <w:t>Анализ подготовки молодежи к службе в Вооруженных Силах Российской Федерации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ализа состояния учебно-материальной базы и укомплектованности образовательных организаций преподавателями основ безопасности жизнедеятельности (по основам военной служб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  управление образования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существление анализа проведения профилактических осмотров и диспансерных наблюдений юношей 15-16 летнего возраста и хода обследования и лечения граждан, выявленных при медицинском освидетельствовании во время постановки на воинский учет и призыва на военную служб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firstLine="5"/>
        <w:rPr/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shd w:fill="FFFFFF" w:val="clear"/>
        <w:ind w:left="5103" w:firstLine="5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катериновского муниципального района</w:t>
      </w:r>
    </w:p>
    <w:p>
      <w:pPr>
        <w:pStyle w:val="Normal"/>
        <w:shd w:fill="FFFFFF" w:val="clear"/>
        <w:ind w:left="5103" w:firstLine="5"/>
        <w:rPr>
          <w:sz w:val="22"/>
          <w:szCs w:val="22"/>
        </w:rPr>
      </w:pPr>
      <w:r>
        <w:rPr>
          <w:sz w:val="22"/>
          <w:szCs w:val="22"/>
        </w:rPr>
        <w:t>Саратовской области    от 25 августа 2021 года № 421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анализу состояния подготовки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оенной службе в Екатерин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8"/>
      </w:tblGrid>
      <w:tr>
        <w:trPr>
          <w:trHeight w:val="1053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Татищевского, Аткарского и Екатериновского района, города Аткарск) Саратовской области (по согласованию)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Члены комиссии:</w:t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8"/>
      </w:tblGrid>
      <w:tr>
        <w:trPr>
          <w:trHeight w:val="1053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зов Н.М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Екатериновского муниципального района Саратовской области. </w:t>
            </w:r>
          </w:p>
        </w:tc>
      </w:tr>
      <w:tr>
        <w:trPr>
          <w:trHeight w:val="1298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О.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помощник начальника отд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готовки и призыва граждан на военную службу военного комиссариата (Татищевского, Аткарского и Екатериновского районов, города Аткарск Саратовской области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245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катерин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аратовской области                                                                                                                                                                                                                   от 25 августа 2021 года № 421</w:t>
      </w:r>
    </w:p>
    <w:p>
      <w:pPr>
        <w:pStyle w:val="Normal"/>
        <w:ind w:firstLine="524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контролю организации обучения граждан начальным знаниям в области обороны и их подготовки по основам к военной службе в Екатериновском муниципальном район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/>
        <w:tc>
          <w:tcPr>
            <w:tcW w:w="3342" w:type="dxa"/>
            <w:tcBorders/>
          </w:tcPr>
          <w:p>
            <w:pPr>
              <w:pStyle w:val="Normal"/>
              <w:autoSpaceDE w:val="false"/>
              <w:rPr>
                <w:bCs/>
                <w:color w:val="4F81BD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изов Н.М.</w:t>
            </w:r>
            <w:r>
              <w:rPr>
                <w:color w:val="4F81BD"/>
                <w:sz w:val="27"/>
                <w:szCs w:val="27"/>
              </w:rPr>
              <w:t xml:space="preserve">            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Екатерин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Члены комиссии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0" w:after="0"/>
              <w:ind w:right="33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тянович Е.Е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омощник начальник отделения подготовки и призыва граждан на военную службу по ППО  военного комиссариата (Татищевского, Аткарского и Екатериновского районов, города Аткарск Саратовской области), (по согласованию)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0" w:after="0"/>
              <w:ind w:right="33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урина О.Т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0"/>
              <w:ind w:right="315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начальника отделения подготовки и призыва граждан на военную службу военного комиссариата (Татищевского, Аткарского и Екатериновского районов, города Аткарск Саратовской области)),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катерин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аратовской области                                                                                                                                                                                                                                от 25 августа 2021 года № 42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за обучением граждан начальным знаниям в области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подготовкой по основам военной службы на 2021-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68"/>
        <w:gridCol w:w="2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чебного за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общего образовани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Екатериновк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202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ий муниципальный райо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Альшан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Андрее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Бакуры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 Бутурлин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СОШ с. Воронцовк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СОШ с. Вяз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Галахово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Иван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 Индустриальный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ипцы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олено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омар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рутояр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Новосел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Прудовой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Сластух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Упор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.20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п. Юбилейный Екатеринор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катерин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                                                                                                                                                                                                                                                от 25 августа 2021 года № 421</w:t>
      </w:r>
    </w:p>
    <w:p>
      <w:pPr>
        <w:pStyle w:val="Normal"/>
        <w:ind w:right="283"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ов по организации контроля за обучением граждан началь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м в области обороны и их подготовкой по основам военной службы в образовательных организация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учебного процесса и военно-патриотической работы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Повышение квалификации преподавателя-организатора ОБЖ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 Наличие и состояние учебно-материальной базы по курсу ОБЖ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4. Качество усвоения программного материала обучающими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Профориентационная работа с обучающимися в образовательных организ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Совместная работа районных военных комиссариатов и образовательных  организаций по организации и проведению медицинского освидетельствования граждан при первоначальной постановке на воинский уч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Организация и проведение учебных сборов, предусмотренных программой по ОБЖ, на базе военного уч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рганизация воинского учета в образовательной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ланирование и организация подготовки должностных лиц и специалистов территориальной подсистемы Российской единой системы предупреждения и ликвидации чрезвычайных ситуаций, командно-начальствующего состава формирования гражданской обороны на учебн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Наличие приказа об организации подготовки указанных категорий по ГО и ЧС на учебн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бучение работников по программам 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Подготовка руководителей групп занятий на курсах 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Организация и проведение тренировок «День защиты детей» и наличие отчетной документации по подготовке и проведению трениро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Мероприятия, проводимые в рамках ОБЖ и детско-юношеского движения «Школа безопасности»: конкурсы, викторины, спартакиады по тематике ОБЖ, количество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Меры, принимаемые по развитию и совершенствованию учебно- материальной базы по курсу ОБЖ.</w:t>
      </w:r>
    </w:p>
    <w:p>
      <w:pPr>
        <w:pStyle w:val="Normal"/>
        <w:tabs>
          <w:tab w:val="clear" w:pos="708"/>
          <w:tab w:val="left" w:pos="-4253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16. Противопожарное состояние образовательной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1:00Z</dcterms:created>
  <dc:creator>фэо</dc:creator>
  <dc:description/>
  <cp:keywords/>
  <dc:language>en-US</dc:language>
  <cp:lastModifiedBy>Администрация</cp:lastModifiedBy>
  <cp:lastPrinted>2020-10-07T16:52:00Z</cp:lastPrinted>
  <dcterms:modified xsi:type="dcterms:W3CDTF">2021-08-27T11:49:00Z</dcterms:modified>
  <cp:revision>5</cp:revision>
  <dc:subject/>
  <dc:title/>
</cp:coreProperties>
</file>